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强化在建房屋建筑工程施工安全监管工作的紧急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2-05</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青岛西海岸新区建筑工程管理服务中心，各有关单位：</w:t>
      </w:r>
    </w:p>
    <w:p>
      <w:pPr>
        <w:pStyle w:val="Style14"/>
        <w:keepNext w:val="false"/>
        <w:keepLines w:val="false"/>
        <w:widowControl/>
        <w:spacing w:lineRule="atLeast" w:line="555" w:before="0" w:after="150"/>
        <w:ind w:left="0" w:right="0" w:firstLine="630"/>
        <w:jc w:val="left"/>
        <w:rPr/>
      </w:pPr>
      <w:r>
        <w:rPr>
          <w:rFonts w:eastAsia="仿宋_GB2312;仿宋" w:cs="Times New Roman" w:ascii="Times New Roman" w:hAnsi="Times New Roman"/>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Times New Roman" w:ascii="Times New Roman" w:hAnsi="Times New Roman"/>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日，中储粮金乡县一项目在拆除仓顶伞型桁架过程中发生倒塌。</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日晚，深圳市宝安区深江铁路</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标段施工现场突发地面坍塌。为深刻汲取事故教训，举一反三，进一步强化全市在建房屋建筑工程施工安全监管，提升安全生产风险防范化解能力，紧急通知如下： </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一、提高认识，</w:t>
      </w:r>
      <w:r>
        <w:rPr>
          <w:rFonts w:ascii="黑体" w:hAnsi="黑体" w:cs="黑体" w:eastAsia="黑体"/>
          <w:i w:val="false"/>
          <w:iCs w:val="false"/>
          <w:caps w:val="false"/>
          <w:smallCaps w:val="false"/>
          <w:color w:val="333333"/>
          <w:spacing w:val="0"/>
          <w:sz w:val="31"/>
          <w:szCs w:val="31"/>
        </w:rPr>
        <w:t>切实增强责任感紧迫感</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rPr>
        <w:t>随着气温逐步下降，寒潮、大风、大雾、冰雪等天气增多，据气象部门预测，今冬可能形成一次弱的拉尼娜事件，出现极端雨雪天气风险提高，加之岁末年初，建筑施工项目赶进度意愿强烈，安全生产形势复杂严峻。各级</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各有关单位务必高度重视，进一步强化红线意识、底线思维，把别人的事故当成自己的事故，坚决克服麻痹思想、侥幸心理，结合加强冬季施工安全管理的有关要求，动态研判现场风险、坚决查改现场隐患，毫不放松抓好安全生产工作，严防各类事故发生。</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举一反三，全面加强施工现场安全管控力度</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各在建房屋建筑工程项目要根据《关于加强冬季房屋建筑施工安全生产管理工作的通知》（青建安监字〔</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23</w:t>
      </w:r>
      <w:r>
        <w:rPr>
          <w:rFonts w:ascii="仿宋_GB2312;仿宋" w:hAnsi="仿宋_GB2312;仿宋" w:cs="仿宋_GB2312;仿宋" w:eastAsia="仿宋_GB2312;仿宋"/>
          <w:i w:val="false"/>
          <w:iCs w:val="false"/>
          <w:caps w:val="false"/>
          <w:smallCaps w:val="false"/>
          <w:color w:val="333333"/>
          <w:spacing w:val="0"/>
          <w:sz w:val="31"/>
          <w:szCs w:val="31"/>
        </w:rPr>
        <w:t>号）有关要求，严格落实“防火、防滑、防冻、防坍塌、防中毒、防触电”等各项冬季施工安全措施，恶劣天气期间严禁室外作业。要深入开展预防高坠、有限空间作业、违规电气焊和违规施工等专项整治，坚决杜绝违章指挥、违章作业和违反劳动纪律等“三违”行为。要紧密对照《房屋市政工程施工企业重大事故隐患重点排查事项清单》，以深基坑、起重机械、脚手架及模板支撑体系等危险性较大的分部分项工程为重点，开展重大事故隐患排查治理，全面排查整改施工现场存在的各类安全隐患，确保施工安全。</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有关要求</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各有关单位、各在建房屋建筑工程项目要立即对所属项目开展公司级、项目级两级安全生产自查自纠，自查自纠材料由项目施工总承包单位于</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日前上报工程所在地建筑施工安全监督机构，市内三区在建项目报至各区片安全监督人员。</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各级建筑施工安全监督机构要聚焦在建房屋建筑工程施工安全管理重要部位和关键环节，指导督促辖区企业、项目严格落实冬季施工安全管理措施，严格落实全员安全生产教育培训制度，强化关键岗位人员到岗履职，以“隐患不过夜”的决心，发现解决问题隐患。要坚持对违法违规行为零容忍，坚持严管重罚，依法从严从速实施责令整改、停工整顿、行政处罚等处理处罚措施。</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45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55" w:before="0" w:after="150"/>
        <w:ind w:left="0" w:right="0" w:firstLine="520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日</w:t>
      </w:r>
    </w:p>
    <w:sectPr>
      <w:type w:val="nextPage"/>
      <w:pgSz w:w="11906" w:h="16838"/>
      <w:pgMar w:left="1406" w:right="140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37:00Z</dcterms:created>
  <dc:creator>Administrator</dc:creator>
  <dc:description/>
  <dc:language>en-US</dc:language>
  <cp:lastModifiedBy>Kanoky </cp:lastModifiedBy>
  <dcterms:modified xsi:type="dcterms:W3CDTF">2024-12-09T02: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0C72F9F14B3F9E5BE57CB0F93341_13</vt:lpwstr>
  </property>
  <property fmtid="{D5CDD505-2E9C-101B-9397-08002B2CF9AE}" pid="3" name="KSOProductBuildVer">
    <vt:lpwstr>2052-12.1.0.19302</vt:lpwstr>
  </property>
</Properties>
</file>