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开展</w:t>
      </w:r>
      <w:r>
        <w:rPr>
          <w:b/>
          <w:bCs/>
          <w:i w:val="false"/>
          <w:iCs w:val="false"/>
          <w:caps w:val="false"/>
          <w:smallCaps w:val="false"/>
          <w:color w:val="0042A4"/>
          <w:spacing w:val="0"/>
          <w:sz w:val="31"/>
          <w:szCs w:val="31"/>
        </w:rPr>
        <w:t>2024</w:t>
      </w:r>
      <w:r>
        <w:rPr>
          <w:b/>
          <w:bCs/>
          <w:i w:val="false"/>
          <w:iCs w:val="false"/>
          <w:caps w:val="false"/>
          <w:smallCaps w:val="false"/>
          <w:color w:val="0042A4"/>
          <w:spacing w:val="0"/>
          <w:sz w:val="31"/>
          <w:szCs w:val="31"/>
        </w:rPr>
        <w:t>年在建房屋建筑工程冬季施工安全拉网式检查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1-19</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青岛西海岸新区建筑工程管理服务中心，各有关单位：</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进一步加强我市在建房屋建筑工程冬季施工安全生产工作，深入贯彻落实全国房屋市政工程安全生产治本攻坚三年行动调度会会议精神，夯实安全生产基础，筑牢安全生产防线，经研究决定，开展全市在建房屋建筑工程冬季施工安全拉网式检查，现将有关要求通知如下： </w:t>
      </w:r>
    </w:p>
    <w:p>
      <w:pPr>
        <w:pStyle w:val="Style14"/>
        <w:keepNext w:val="false"/>
        <w:keepLines w:val="false"/>
        <w:widowControl/>
        <w:spacing w:lineRule="atLeast" w:line="540" w:before="0" w:after="150"/>
        <w:ind w:left="0" w:right="0" w:firstLine="630"/>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检查时间和方式</w:t>
      </w:r>
    </w:p>
    <w:p>
      <w:pPr>
        <w:pStyle w:val="Style14"/>
        <w:keepNext w:val="false"/>
        <w:keepLines w:val="false"/>
        <w:widowControl/>
        <w:spacing w:lineRule="atLeast" w:line="540"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即日起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各在建房屋建筑工程参建单位对照市安监站《关于加强冬季房屋建筑施工安全生产管理工作的通知》（青建安监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要求，结合本企业、项目施工安全管理工作实际和季节特点，认真开展自查自纠。</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各级建筑施工安全监督机构采取“四不两直”方式，对辖区在建房屋建筑工程开展施工安全拉网式检查。</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市安监站对各区、市拉网式检查开展情况进行督查。</w:t>
      </w:r>
    </w:p>
    <w:p>
      <w:pPr>
        <w:pStyle w:val="Style14"/>
        <w:keepNext w:val="false"/>
        <w:keepLines w:val="false"/>
        <w:widowControl/>
        <w:spacing w:lineRule="atLeast" w:line="555" w:before="0" w:after="150"/>
        <w:ind w:left="0" w:right="0" w:firstLine="630"/>
        <w:jc w:val="left"/>
        <w:rPr/>
      </w:pPr>
      <w:r>
        <w:rPr>
          <w:rFonts w:eastAsia="Times New Roman" w:cs="Times New Roman" w:ascii="Times New Roman" w:hAnsi="Times New Roman"/>
          <w:i w:val="false"/>
          <w:iCs w:val="false"/>
          <w:caps w:val="false"/>
          <w:smallCaps w:val="false"/>
          <w:color w:val="333333"/>
          <w:spacing w:val="0"/>
          <w:sz w:val="31"/>
          <w:szCs w:val="31"/>
        </w:rPr>
        <w:t> </w:t>
      </w:r>
      <w:r>
        <w:rPr>
          <w:rFonts w:ascii="黑体" w:hAnsi="黑体" w:cs="黑体" w:eastAsia="黑体"/>
          <w:i w:val="false"/>
          <w:iCs w:val="false"/>
          <w:caps w:val="false"/>
          <w:smallCaps w:val="false"/>
          <w:color w:val="333333"/>
          <w:spacing w:val="0"/>
          <w:sz w:val="31"/>
          <w:szCs w:val="31"/>
        </w:rPr>
        <w:t>二、检查重点内容清单</w:t>
      </w:r>
    </w:p>
    <w:p>
      <w:pPr>
        <w:pStyle w:val="Style14"/>
        <w:keepNext w:val="false"/>
        <w:keepLines w:val="false"/>
        <w:widowControl/>
        <w:spacing w:lineRule="atLeast" w:line="555" w:before="0" w:after="150"/>
        <w:ind w:left="630" w:right="0" w:hanging="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危大工程安全管控情况</w:t>
      </w:r>
    </w:p>
    <w:p>
      <w:pPr>
        <w:pStyle w:val="Style14"/>
        <w:keepNext w:val="false"/>
        <w:keepLines w:val="false"/>
        <w:widowControl/>
        <w:spacing w:lineRule="atLeast" w:line="555" w:before="0" w:after="150"/>
        <w:ind w:left="0" w:right="0" w:firstLine="630"/>
        <w:jc w:val="left"/>
        <w:rPr/>
      </w:pPr>
      <w:r>
        <w:rPr>
          <w:rFonts w:eastAsia="仿宋_GB2312;仿宋"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危大工程</w:t>
      </w:r>
      <w:r>
        <w:rPr>
          <w:rFonts w:ascii="仿宋_GB2312;仿宋" w:hAnsi="仿宋_GB2312;仿宋" w:cs="仿宋_GB2312;仿宋" w:eastAsia="仿宋_GB2312;仿宋"/>
          <w:i w:val="false"/>
          <w:iCs w:val="false"/>
          <w:caps w:val="false"/>
          <w:smallCaps w:val="false"/>
          <w:color w:val="333333"/>
          <w:spacing w:val="0"/>
          <w:sz w:val="31"/>
          <w:szCs w:val="31"/>
        </w:rPr>
        <w:t>专项施工方案编制、审核、审批、论证、实施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深基坑工程按方案实施情况；第三方监测情况；分层分段开挖情况；基坑边坡堆放载荷物料是否超设计值情况等。</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起重机械设备检测、维修和保养情况；各种安全装置、限位装置可靠运行情况；是否存在违章作业情况等。</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脚手架及模板支撑体系按方案要求搭设情况；整体提升式脚手架安装、使用、拆除安全管理情况，安拆人员持证上岗情况，附墙支座及各种安全装置、限位装置设置情况。</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关键岗位人员履职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项目负责人施工现场带班制度落实情况；开展每周周检情况；对危大工程实施安全巡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项目完善安全生产管理人员检查流程和一线作业人员操作标准情况；安全员落实《山东省房屋市政工程专职安全员工作手册》有关要求，每天开展隐患排查及安全日志记录情况；坚持有施工作业的地方必须有安全员管理工作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安全员佩戴安全生产检查记录仪上岗情况，视频留存情况，通过视频核查安全员日常履职工作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项目特种作业操作人员证书涉假专项治理情况，现场核验特种作业操作人员持证上岗情况。</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三）冬季施工消防安全管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落实《关于进一步规范施工现场临时用房消防管理的通知》要求，办公区、生活区临建板房保温材料采用</w:t>
      </w:r>
      <w:r>
        <w:rPr>
          <w:rFonts w:eastAsia="仿宋_GB2312;仿宋" w:cs="仿宋_GB2312;仿宋" w:ascii="仿宋_GB2312;仿宋" w:hAnsi="仿宋_GB2312;仿宋"/>
          <w:i w:val="false"/>
          <w:iCs w:val="false"/>
          <w:caps w:val="false"/>
          <w:smallCaps w:val="false"/>
          <w:color w:val="333333"/>
          <w:spacing w:val="0"/>
          <w:sz w:val="31"/>
          <w:szCs w:val="31"/>
        </w:rPr>
        <w:t>A</w:t>
      </w:r>
      <w:r>
        <w:rPr>
          <w:rFonts w:ascii="仿宋_GB2312;仿宋" w:hAnsi="仿宋_GB2312;仿宋" w:cs="仿宋_GB2312;仿宋" w:eastAsia="仿宋_GB2312;仿宋"/>
          <w:i w:val="false"/>
          <w:iCs w:val="false"/>
          <w:caps w:val="false"/>
          <w:smallCaps w:val="false"/>
          <w:color w:val="333333"/>
          <w:spacing w:val="0"/>
          <w:sz w:val="31"/>
          <w:szCs w:val="31"/>
        </w:rPr>
        <w:t>级不燃材料情况；工人宿舍内是否使用明火取暖，是否存在私拉乱接电气线路、违规使用大功率用电设备，取暖用电热毯是否带有</w:t>
      </w:r>
      <w:r>
        <w:rPr>
          <w:rFonts w:eastAsia="仿宋_GB2312;仿宋" w:cs="仿宋_GB2312;仿宋" w:ascii="仿宋_GB2312;仿宋" w:hAnsi="仿宋_GB2312;仿宋"/>
          <w:i w:val="false"/>
          <w:iCs w:val="false"/>
          <w:caps w:val="false"/>
          <w:smallCaps w:val="false"/>
          <w:color w:val="333333"/>
          <w:spacing w:val="0"/>
          <w:sz w:val="31"/>
          <w:szCs w:val="31"/>
        </w:rPr>
        <w:t>3C</w:t>
      </w:r>
      <w:r>
        <w:rPr>
          <w:rFonts w:ascii="仿宋_GB2312;仿宋" w:hAnsi="仿宋_GB2312;仿宋" w:cs="仿宋_GB2312;仿宋" w:eastAsia="仿宋_GB2312;仿宋"/>
          <w:i w:val="false"/>
          <w:iCs w:val="false"/>
          <w:caps w:val="false"/>
          <w:smallCaps w:val="false"/>
          <w:color w:val="333333"/>
          <w:spacing w:val="0"/>
          <w:sz w:val="31"/>
          <w:szCs w:val="31"/>
        </w:rPr>
        <w:t>标志的合格产品等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持续开展违规电气焊作业专项整治情况；动火作业审批制度落实情况；现场动火作业“十必须十严禁”落实情况。</w:t>
      </w:r>
    </w:p>
    <w:p>
      <w:pPr>
        <w:pStyle w:val="Style14"/>
        <w:keepNext w:val="false"/>
        <w:keepLines w:val="false"/>
        <w:widowControl/>
        <w:spacing w:lineRule="atLeast" w:line="555" w:before="0" w:after="150"/>
        <w:ind w:left="630" w:right="0" w:hanging="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四）防范高处坠落安全管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房屋市政工程施工预防高处坠落“四必须”“三严禁”“五不登”规定》各项要求落实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高处作业人员安全防护用品的配发和使用管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电梯井、钢结构登高作业、简易作业平台、临边洞口等重点部位安全防护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高处作业安全带系挂点设置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高处作业吊篮安全管理情况，吊篮安全锁、限位装置可靠运行情况，吊篮操作人员教育培训情况。</w:t>
      </w:r>
    </w:p>
    <w:p>
      <w:pPr>
        <w:pStyle w:val="Style14"/>
        <w:keepNext w:val="false"/>
        <w:keepLines w:val="false"/>
        <w:widowControl/>
        <w:spacing w:lineRule="atLeast" w:line="555" w:before="0" w:after="150"/>
        <w:ind w:left="630" w:right="0" w:hanging="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五）有限空间作业安全管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开展有限空间风险辨识、管控，建立有限空间管理台账，制定有限空间管理制度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安全管理人员和作业人员安全培训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通风、检测等设备和个人防护用品配备到位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遵循先审批后作业制度情况；落实“先通风、再检测、后作业”基本要求情况；坚持“内部作业外部监护、持续作业动态监测”原则情况。</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六）现场机械车辆安全管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强化相关机械车辆进场安全管理情况，严禁国家明令淘汰的、超越报废年限的、主要构件</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如泵车支架、吊车吊臂</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有明显大修痕迹且未经专业技术检测的工程机械车辆进入施工现场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混凝土泵车及地泵的臂架系统安全检查和日常维护保养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现场机械车辆作业环境确认，地面承载力复核及与沟渠、基坑、高压电线保持安全距离情况。</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七）冬季施工安全教育培训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项目安全管理人员和现场所有施工人员录入“青岛市建筑工地安全教育平台”并开展教育培训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利用班前教育、技术交底和职工业校等形式，开展冬季施工安全生产知识教育培训情况。</w:t>
      </w:r>
    </w:p>
    <w:p>
      <w:pPr>
        <w:pStyle w:val="Style14"/>
        <w:keepNext w:val="false"/>
        <w:keepLines w:val="false"/>
        <w:widowControl/>
        <w:shd w:fill="FFFFFF" w:val="clear"/>
        <w:spacing w:lineRule="atLeast" w:line="555" w:before="0" w:after="0"/>
        <w:ind w:left="630" w:right="0" w:hanging="0"/>
        <w:jc w:val="left"/>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八）现场危险化学品安全管控情况</w:t>
      </w:r>
    </w:p>
    <w:p>
      <w:pPr>
        <w:pStyle w:val="Style14"/>
        <w:keepNext w:val="false"/>
        <w:keepLines w:val="false"/>
        <w:widowControl/>
        <w:shd w:fill="FFFFFF" w:val="clear"/>
        <w:spacing w:lineRule="atLeast" w:line="555"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危险化学品管理规章制度和安全责任制建立情况。</w:t>
      </w:r>
    </w:p>
    <w:p>
      <w:pPr>
        <w:pStyle w:val="Style14"/>
        <w:keepNext w:val="false"/>
        <w:keepLines w:val="false"/>
        <w:widowControl/>
        <w:shd w:fill="FFFFFF" w:val="clear"/>
        <w:spacing w:lineRule="atLeast" w:line="555"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施工现场乙炔、丙烷、油漆稀释剂等危险化学品管理情况；建立危险化学品台账情况；存放危险化学品的仓库与职工宿舍安全距离情况。</w:t>
      </w:r>
    </w:p>
    <w:p>
      <w:pPr>
        <w:pStyle w:val="Style14"/>
        <w:keepNext w:val="false"/>
        <w:keepLines w:val="false"/>
        <w:widowControl/>
        <w:spacing w:lineRule="atLeast" w:line="555" w:before="0" w:after="150"/>
        <w:ind w:left="630" w:right="0" w:hanging="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九）施工现场防冻防滑安全管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根据天气变化合理安排各项施工作业情况；恶劣天气施工管控情况；施工现场积水、积雪清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基坑坡道按规范要求硬化，设置人车分流隔离措施情况。</w:t>
      </w:r>
    </w:p>
    <w:p>
      <w:pPr>
        <w:pStyle w:val="Style14"/>
        <w:keepNext w:val="false"/>
        <w:keepLines w:val="false"/>
        <w:widowControl/>
        <w:spacing w:lineRule="atLeast" w:line="555" w:before="0" w:after="150"/>
        <w:ind w:left="630" w:right="0" w:hanging="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十）突发事件应急处置管理情况</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安全生产值班带班制度落实情况。</w:t>
      </w:r>
    </w:p>
    <w:p>
      <w:pPr>
        <w:pStyle w:val="Style14"/>
        <w:keepNext w:val="false"/>
        <w:keepLines w:val="false"/>
        <w:widowControl/>
        <w:spacing w:lineRule="atLeast" w:line="555" w:before="0" w:after="150"/>
        <w:ind w:left="0" w:right="0" w:firstLine="630"/>
        <w:jc w:val="left"/>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现场突发事件应急预案编制情况；应急演练开展情况；应急抢险救灾人员、机械和物资准备情况。 </w:t>
      </w:r>
      <w:r>
        <w:rPr>
          <w:rFonts w:ascii="Times New Roman" w:hAnsi="Times New Roman" w:cs="Times New Roman" w:eastAsia="Times New Roman"/>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工作要求</w:t>
      </w:r>
    </w:p>
    <w:p>
      <w:pPr>
        <w:pStyle w:val="Style14"/>
        <w:keepNext w:val="false"/>
        <w:keepLines w:val="false"/>
        <w:widowControl/>
        <w:spacing w:lineRule="atLeast" w:line="555" w:before="0" w:after="150"/>
        <w:jc w:val="left"/>
        <w:rPr/>
      </w:pPr>
      <w:r>
        <w:rPr>
          <w:rFonts w:eastAsia="Times New Roman" w:cs="Times New Roman" w:ascii="Times New Roman" w:hAnsi="Times New Roman"/>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一）各企业、项目要严格对照冬季施工安全管控各项要求，深入开展自查自纠，特别是要强化关键岗位人员履职、危大工程管控和重要机械车辆日常监管等工作，建立隐患台账、逐项整改销号，确保安全隐患排查到位、整改到位。</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各级建筑施工安全监督机构要迅速部署开展拉网检查工作，对照重点检查事项清单，严格核查专职安全生产管理人员佩戴检查记录仪上岗情况、危大工程管控情况等重点内容，严格落实“逢检查必测评项目安管人员”、“逢检查必核验特种作业操作资格证书”要求。要坚持严管重罚，凡发现存在重大安全隐患或安全隐患整改不及时、不彻底的，要责令停工整改，并依法依规对相关责任单位和责任人予以严肃处理。</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45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55" w:before="0" w:after="150"/>
        <w:ind w:left="0" w:right="0" w:firstLine="520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9</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2:00Z</dcterms:created>
  <dc:creator>Administrator</dc:creator>
  <dc:description/>
  <dc:language>en-US</dc:language>
  <cp:lastModifiedBy>Kanoky </cp:lastModifiedBy>
  <dcterms:modified xsi:type="dcterms:W3CDTF">2024-11-20T02: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997BF5FA417295C008B977CD2291_13</vt:lpwstr>
  </property>
  <property fmtid="{D5CDD505-2E9C-101B-9397-08002B2CF9AE}" pid="3" name="KSOProductBuildVer">
    <vt:lpwstr>2052-12.1.0.15712</vt:lpwstr>
  </property>
  <property fmtid="{D5CDD505-2E9C-101B-9397-08002B2CF9AE}" pid="4" name="commondata">
    <vt:lpwstr>commondata</vt:lpwstr>
  </property>
</Properties>
</file>