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7" w:before="300" w:after="150"/>
        <w:jc w:val="center"/>
        <w:rPr>
          <w:b/>
          <w:b/>
          <w:bCs/>
          <w:sz w:val="31"/>
          <w:szCs w:val="31"/>
        </w:rPr>
      </w:pP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31"/>
          <w:szCs w:val="31"/>
        </w:rPr>
        <w:t>关于做好中秋国庆假期期间全市房屋建筑施工安全生产工作的通知</w:t>
      </w:r>
    </w:p>
    <w:p>
      <w:pPr>
        <w:pStyle w:val="Normal"/>
        <w:keepNext w:val="false"/>
        <w:keepLines w:val="false"/>
        <w:widowControl/>
        <w:spacing w:lineRule="atLeast" w:line="450" w:before="0" w:after="300"/>
        <w:ind w:lef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4-09-14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 w:before="0" w:after="150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区、市建筑施工安全监督机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青岛西海岸新区建筑工程管理服务中心，各有关单位：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中秋节和国庆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将至，为认真落实省、市关于做好“两节”期间安全生产文明施工工作的部署要求，确保我市房屋建筑施工安全形势稳定，营造祥和节日氛围，现就有关事项通知如下：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645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高度重视，提前研判各类安全生产风险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单位务必要进一步提高政治站位，深刻认识做好“两节”期间安全防范工作的极端重要性，强化问题导向和底线思维，抓重点、抓关键、抓薄弱环节，持续推进建筑施工领域治本攻坚三年行动，认真抓好近期特别是节日期间安全生产管理，提前研判各类安全风险、提前采取措施、提前消除隐患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防各类建筑施工安全事故的发生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645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突出重点，全面开展隐患排查整治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一）全面开展事故隐患排查整治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认真组织宣贯学习住房和城乡建设部《房屋市政工程生产安全重大事故隐患判定标准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版）》和省住房和城乡建设厅《房屋市政工程施工企业重大事故隐患重点排查事项清单》，强化重大事故隐患排查整治，明确排查的重点区域、危险部位、岗位，制定有针对性的安全防控措施并狠抓落实；突出抓好预防高处坠落、有限空间作业、违规电气焊作业和违规施工安全专项整治，根据节日特殊时期和项目现场实际，重点加强对深基坑、起重机械、脚手架及模板支撑、临时用电、临建设施等重大风险源的检查，严格执行预防高坠“四必须、三严禁、五不登”规定，认真做好吊篮安拆、使用管理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二）强化重点环节安全管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“两节”期间，施工现场一律禁止动火作业，特殊情况需要动火作业的，按规定进行动火审批并向主管部门报备；大风蓝色预警要立即停用塔吊、升降机等机械设备，停止室外施工作业；进行建筑起重机械安拆、顶升、降节等作业的，施工单位必须提前告知监督人员，相关单位必须严格按照有关规定进行作业，监督人员应到场监督检查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三）持续做好安全教育培训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项目要充分考虑到节日期间从业人员可能存在的心理波动，利用晨会安全教育活动、安全技术交底、播放安全警示教育视频等形式，加强对从业人员的安全教育培训，消除从业人员麻痹意识和侥幸心理，严防三违现象的发生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1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三、大力推进，持续开展文明施工整治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一）加强文明施工巡视检查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项目要按照《房屋建筑工程文明施工分级分阶段管理指导意见（试行）》（青建安监字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和创城工作要求，加强围挡、大门、物料堆放、建筑垃圾等方面文明施工整治，强化责任落实，坚持日巡视检查制度，及时整治现场文明施工存在的问题，为迎“两节”创造干净、整洁、有序环境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二）强化现场重点部位整治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施工现场围挡应按要求设置并保持整洁完好、牢固稳定；建筑物外防护立面应保持洁净；生活区、办公区环境卫生及临时设施管理符合要求，生活区无垃圾积存、无臭水沟；建筑垃圾处理制度健全，建筑工地内无旱厕，定期开展病媒生物防制；铁路沿线建筑工地做好密目网等易漂浮物清理或加固，避免发生铁路沿线建筑工地漂浮物挂网事件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1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四、落实值班制度，加强应急管理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一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严格应急值班值守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有关单位要严格落实节假日领导在岗带班和值班制度，制定《“两节”期间项目部领导和应急队伍值班表》，并张贴在项目部会议室显著位置，认真履职尽责，带班领导、值班人员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小时坚守岗位，严禁擅离职守。两节期间项目经理应在岗在位，若有特殊情况应按规定请假并向主管部门报备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645"/>
        <w:jc w:val="left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二）强化应急处置与信息报送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要密切关注天气预警信息，在有关部门发出天气预警信息时，认真做好各项应急处置工作，严格落实各类突发生产安全事故应急预案，加强应急救援队伍和物资准备，提前做好调度部署，严格落实突发事件信息报送制度，出现紧急情况及时处理并按程序上报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415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青岛市建筑施工安全监督站</w:t>
      </w:r>
    </w:p>
    <w:p>
      <w:pPr>
        <w:pStyle w:val="Style14"/>
        <w:keepNext w:val="false"/>
        <w:keepLines w:val="false"/>
        <w:widowControl/>
        <w:spacing w:lineRule="atLeast" w:line="555" w:before="0" w:after="150"/>
        <w:ind w:left="0" w:right="0" w:firstLine="480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3:00Z</dcterms:created>
  <dc:creator>Administrator</dc:creator>
  <dc:description/>
  <dc:language>en-US</dc:language>
  <cp:lastModifiedBy>Kanoky </cp:lastModifiedBy>
  <dcterms:modified xsi:type="dcterms:W3CDTF">2024-09-19T0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D485966344768A3E6D13EE2A164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