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加强中秋国庆期间在建市政公用及城市轨道交通工程安全生产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9-13</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4"/>
        <w:keepNext w:val="false"/>
        <w:keepLines w:val="false"/>
        <w:widowControl/>
        <w:spacing w:lineRule="atLeast" w:line="555" w:before="0" w:after="150"/>
        <w:ind w:left="0" w:right="165" w:firstLine="645"/>
        <w:jc w:val="left"/>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中秋、国庆两节将至，为做好当前及今后一段时期市政公用及城市轨道交通工程的安全生产工作，有效防范化解各类风险隐患，保障安全生产形势平稳有序，根据市安全生产委员会办公室《关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做好中秋国庆期间安全防范工作的提醒函》等工作部署</w:t>
      </w:r>
      <w:r>
        <w:rPr>
          <w:rFonts w:ascii="仿宋_GB2312;仿宋" w:hAnsi="仿宋_GB2312;仿宋" w:cs="仿宋_GB2312;仿宋" w:eastAsia="仿宋_GB2312;仿宋"/>
          <w:i w:val="false"/>
          <w:iCs w:val="false"/>
          <w:caps w:val="false"/>
          <w:smallCaps w:val="false"/>
          <w:color w:val="333333"/>
          <w:spacing w:val="0"/>
          <w:sz w:val="31"/>
          <w:szCs w:val="31"/>
        </w:rPr>
        <w:t>，现将有关事项通知如下：</w:t>
      </w:r>
    </w:p>
    <w:p>
      <w:pPr>
        <w:pStyle w:val="Style14"/>
        <w:keepNext w:val="false"/>
        <w:keepLines w:val="false"/>
        <w:widowControl/>
        <w:spacing w:lineRule="atLeast" w:line="555" w:before="0" w:after="150"/>
        <w:ind w:left="1425" w:right="0" w:hanging="720"/>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提高政治站位，扛牢安全生产责任</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切实提高政治站位，充分认识到中秋、国庆期间安全防范工作的重要性和特殊性，时刻紧绷安全生产这根弦不放松，坚持底线思维，增强忧患意识，全面保障节假日期间安全生产工作落实到位。各级监督管理部门要严格履行安全生产监管职责，督促各参建单位落实安全生产主体责任，确保责任到岗、工作到人。各参建单位要对施工现场安全生产工作再部署、再安排、再落实，压紧压实主体责任，保证各项制度措施“末端”落地，坚决杜绝“口头执行、纸面落实”、有制度不执行等问题发生，严防各类安全生产事故，确保节假日期间安全生产形势稳定。</w:t>
      </w:r>
    </w:p>
    <w:p>
      <w:pPr>
        <w:pStyle w:val="Style14"/>
        <w:keepNext w:val="false"/>
        <w:keepLines w:val="false"/>
        <w:widowControl/>
        <w:spacing w:lineRule="atLeast" w:line="555" w:before="0" w:after="150"/>
        <w:ind w:left="1425" w:right="0" w:hanging="72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扎实开展隐患排查治理，突出重大风险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认真对照重大风险隐患判定标准，紧盯施工现场深基坑、高支模、起重机械等易导致群死群伤的危大工程，从严从实从细排查整治“制度、设备、管理”等方面的风险隐患，不放过任何一个环节、任何一个细节，确保查深查细查透。要强化施工方案实施检查，进一步加大对暗挖施工、盾构掘进、穿越断裂带、开挖支护、箱梁吊装等重大风险作业的检查力度。要及时对前期排查发现的各类隐患特别是重大风险隐患进行“回头看”，确保真整改、真落实。</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加强危险作业管理，严格落实危险作业制度和管控措施</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项目施工现场涉及动火作业、有限空间作业、大型机械设备安装拆卸、涉燃气施工等易造成较大人员伤亡及严重社会影响的危险作业一律提级审批、升级管理，</w:t>
      </w:r>
      <w:r>
        <w:rPr>
          <w:rFonts w:ascii="仿宋_GB2312;仿宋" w:hAnsi="仿宋_GB2312;仿宋" w:cs="仿宋_GB2312;仿宋" w:eastAsia="仿宋_GB2312;仿宋"/>
          <w:i w:val="false"/>
          <w:iCs w:val="false"/>
          <w:caps w:val="false"/>
          <w:smallCaps w:val="false"/>
          <w:color w:val="333333"/>
          <w:spacing w:val="0"/>
          <w:sz w:val="31"/>
          <w:szCs w:val="31"/>
        </w:rPr>
        <w:t>严格落实各项安全防范措施，全过程旁站监护危险作业施工，留存相关记录资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节假日期间，凡开展以上危险作业的需经施工及监理单位相关负责人审批，并向建设单位报备审批后方可实施。</w:t>
      </w:r>
      <w:r>
        <w:rPr>
          <w:rFonts w:ascii="仿宋_GB2312;仿宋" w:hAnsi="仿宋_GB2312;仿宋" w:cs="仿宋_GB2312;仿宋" w:eastAsia="仿宋_GB2312;仿宋"/>
          <w:i w:val="false"/>
          <w:iCs w:val="false"/>
          <w:caps w:val="false"/>
          <w:smallCaps w:val="false"/>
          <w:color w:val="333333"/>
          <w:spacing w:val="0"/>
          <w:sz w:val="31"/>
          <w:szCs w:val="31"/>
        </w:rPr>
        <w:t>严格执行现场管控措施，强化新进场、转场、临时务工人员管理</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严查严惩未持证上岗、违章作业等违法违规行为，狠抓习惯性违章纠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格控制危险施工作业，确保施工现场安全平稳</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增强风险管控意识，抓好关键岗位人员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节假日期间，各级监督管理部门要全面排查项目关键岗位人员在岗履职情况，保障各项目安全生产体系正常运转。各企业负责人要切实履行安全生产主体责任，保持高度风险警觉性，深入施工一线，排查安全事故隐患，做到防患于未然。</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强化应急值守，提高应急处置能力</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进一步健全完善应急预案，做好救援队伍、装备、物资等应急准备，确保关键时期有准备、能应对。严格落实突发事件信息报送制度，强化责任意识，畅通报送渠道，坚决杜绝迟报、瞒报、谎报现象。要加强应急值守，严格执行领导干部到岗带班、关键岗位</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值班值守制度，遇突发事件能够做到快速响应、有效应对、妥善处置。</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切实提高中秋国庆期间安全生产重视程度，全面排查各类风险隐患，确保各项管控制度及措施落到实处，保障全市市政公用及城市轨道交通工程安全生产形势稳定向好。</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165" w:hanging="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528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30:00Z</dcterms:created>
  <dc:creator>Administrator</dc:creator>
  <dc:description/>
  <dc:language>en-US</dc:language>
  <cp:lastModifiedBy>Kanoky </cp:lastModifiedBy>
  <dcterms:modified xsi:type="dcterms:W3CDTF">2024-09-14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068FA539478999FA2866766FA25F_13</vt:lpwstr>
  </property>
  <property fmtid="{D5CDD505-2E9C-101B-9397-08002B2CF9AE}" pid="3" name="KSOProductBuildVer">
    <vt:lpwstr>2052-12.1.0.15712</vt:lpwstr>
  </property>
  <property fmtid="{D5CDD505-2E9C-101B-9397-08002B2CF9AE}" pid="4" name="commondata">
    <vt:lpwstr>commondata</vt:lpwstr>
  </property>
</Properties>
</file>