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住房和城乡建设局关于进一步做好建设工程冬期施工质量管理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11-29</w:t>
      </w:r>
    </w:p>
    <w:p>
      <w:pPr>
        <w:pStyle w:val="Style14"/>
        <w:keepNext w:val="false"/>
        <w:keepLines w:val="false"/>
        <w:widowControl/>
        <w:spacing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区（市）质监机构，各建设、施工、监理单位，各预拌混凝土生产企业，各有关单位：</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冬期气温转冷，施工作业环境、条件复杂，为全面排查整治冬期施工质量管理盲区，提前谋划、消除隐患，加强冬期施工质量管理，落实冬期施工各项措施，强化建设单位质量首要责任、夯实参建单位主体责任、压实班组操作一线质量责任，坚决杜绝质量事故的发生，结合我市实际，现就有关要求通知如下：</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一、落实主体责任，进一步规范质量行为</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参建单位应提高认识，规范质量行为，各司其职，全面落实工程质量终身责任制，消除工程冬期施工质量隐患，为工程建设奠定高质量发展基础。</w:t>
      </w:r>
    </w:p>
    <w:p>
      <w:pPr>
        <w:pStyle w:val="Style14"/>
        <w:keepNext w:val="false"/>
        <w:keepLines w:val="false"/>
        <w:widowControl/>
        <w:shd w:fill="FFFFFF" w:val="clear"/>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shd w:fill="FFFFFF" w:val="clear"/>
        </w:rPr>
        <w:t>（一）严格落实建设单位质量首要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设单位应牵头成立由建设、施工、监理单位项目负责人及相关管理人员组成的冬期施工领导小组，并检查、指导各项冬期施工措施的落实执行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应督促施工单位做好相应的冬期施工管理，对不具备冬期施工条件的，不得强行要求施工单位在连续低温天气下进行施工；应加强现场管控，合理安排工程进度，严禁盲目抢工期，赶进度；应定期组织施工、监理单位对预拌混凝土生产企业生产质量控制情况，尤其是外加剂使用情况进行检查。</w:t>
      </w:r>
    </w:p>
    <w:p>
      <w:pPr>
        <w:pStyle w:val="Style14"/>
        <w:keepNext w:val="false"/>
        <w:keepLines w:val="false"/>
        <w:widowControl/>
        <w:shd w:fill="FFFFFF" w:val="clear"/>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shd w:fill="FFFFFF" w:val="clear"/>
        </w:rPr>
        <w:t>（二）严格落实施工单位主体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施工单位应完善质量管理体系，落实质量责任制；应结合项目实际，编制有针对性、可操作性的冬期施工专项方案，专项方案应经建设、监理单位审批同意；应提前准备好冬期施工材料和保温物资，对不具备施工条件，不满足质量安全保证措施要求的，不得施工；夜间施工混凝土的工程，项目部领导应在施工现场轮流带班，企业领导应定期巡查。</w:t>
      </w:r>
    </w:p>
    <w:p>
      <w:pPr>
        <w:pStyle w:val="Style14"/>
        <w:keepNext w:val="false"/>
        <w:keepLines w:val="false"/>
        <w:widowControl/>
        <w:shd w:fill="FFFFFF" w:val="clear"/>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shd w:fill="FFFFFF" w:val="clear"/>
        </w:rPr>
        <w:t>（三）严格落实监理单位监理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监理单位应切实加强施工现场关键工序、重要节点的管控，认真做好冬期施工方案的审批和监督检查，重点检查冬期施工技术、物资准备情况和冬期施工管理责任制落实情况；应加强冬期混凝土施工的旁站监理，特别加强混凝土工程的防冻抗寒检查，发现问题立即督促整改处理。</w:t>
      </w:r>
    </w:p>
    <w:p>
      <w:pPr>
        <w:pStyle w:val="Style14"/>
        <w:keepNext w:val="false"/>
        <w:keepLines w:val="false"/>
        <w:widowControl/>
        <w:shd w:fill="FFFFFF" w:val="clear"/>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shd w:fill="FFFFFF" w:val="clear"/>
        </w:rPr>
        <w:t>（四）严格落实预拌混凝土生产企业质量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预拌混凝土生产企业应制定冬期混凝土生产专项方案和冬期施工现场混凝土质量保证措施，并在进入冬期施工前将质量保证措施交送购货单位；应及时了解现场浇筑和养护质量状况，及时协商并解决使用过程中可能出现的问题，并做好混凝土质量回访工作。</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二、狠抓生产环节，源头确保混凝土出场质量</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混凝土是建设工程的主要材料，其质量优劣直接影响到建设工程结构性能，关系到人民群众生命财产安全。为确保混凝土出场质量满足冬期环境条件下工程施工要求，预拌混凝土生产应重点做好以下工作。</w:t>
      </w:r>
    </w:p>
    <w:p>
      <w:pPr>
        <w:pStyle w:val="Style14"/>
        <w:keepNext w:val="false"/>
        <w:keepLines w:val="false"/>
        <w:widowControl/>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一）原材料质量控制</w:t>
      </w:r>
    </w:p>
    <w:p>
      <w:pPr>
        <w:pStyle w:val="Style14"/>
        <w:keepNext w:val="false"/>
        <w:keepLines w:val="false"/>
        <w:widowControl/>
        <w:spacing w:lineRule="atLeast" w:line="555" w:before="0" w:after="0"/>
        <w:ind w:left="0" w:right="0" w:firstLine="645"/>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拌制混凝土所用粗细骨料宜在进入冬期施工前筛洗完毕，成品骨料应根据生产任务有足够的储备，并应有防止冰雪和冻结的措施。在掺用含有钾、钠离子的防冻剂混凝土中，不得采用活性骨料或在骨料中混有此类物质的材料。</w:t>
      </w:r>
    </w:p>
    <w:p>
      <w:pPr>
        <w:pStyle w:val="Style14"/>
        <w:keepNext w:val="false"/>
        <w:keepLines w:val="false"/>
        <w:widowControl/>
        <w:shd w:fill="FFFFFF" w:val="clear"/>
        <w:spacing w:lineRule="atLeast" w:line="555" w:before="0" w:after="0"/>
        <w:ind w:left="0" w:right="0" w:firstLine="645"/>
        <w:jc w:val="both"/>
        <w:rPr/>
      </w:pP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冬期施工混凝土选用的</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外加剂应符合现行国家标准《混凝土外加剂应用技术规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GB501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有关规定，外加剂进场后应进行抽样检验，合格后方准使用；采用非加热养护法混凝土施工，所选用的外加剂应含有引气组分或掺入引气剂，含气量宜控制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含有氯盐的早强剂和氯盐类防冻剂，不得用于预应力混凝土、钢筋混凝土和钢纤维混凝土。</w:t>
      </w:r>
    </w:p>
    <w:p>
      <w:pPr>
        <w:pStyle w:val="Style14"/>
        <w:keepNext w:val="false"/>
        <w:keepLines w:val="false"/>
        <w:widowControl/>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二）混凝土配合比调整</w:t>
      </w:r>
    </w:p>
    <w:p>
      <w:pPr>
        <w:pStyle w:val="Style14"/>
        <w:keepNext w:val="false"/>
        <w:keepLines w:val="false"/>
        <w:widowControl/>
        <w:shd w:fill="FFFFFF" w:val="clear"/>
        <w:spacing w:lineRule="atLeast" w:line="555" w:before="0" w:after="0"/>
        <w:ind w:left="0" w:right="0" w:firstLine="645"/>
        <w:jc w:val="both"/>
        <w:rPr/>
      </w:pP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冬</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期施工混凝土的配制宜采用硅酸盐水泥或普通硅酸盐水泥；混凝土最小水泥用量不宜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0kg/m</w:t>
      </w:r>
      <w:r>
        <w:rPr>
          <w:rFonts w:eastAsia="Helvetica" w:cs="Calibri"/>
          <w:i w:val="false"/>
          <w:iCs w:val="false"/>
          <w:caps w:val="false"/>
          <w:smallCaps w:val="false"/>
          <w:color w:val="333333"/>
          <w:spacing w:val="0"/>
          <w:sz w:val="31"/>
          <w:szCs w:val="31"/>
          <w:shd w:fill="FFFFFF" w:val="clear"/>
        </w:rPr>
        <w:t>³</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大体积混凝土根据实际情况决定），水胶比不应大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5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冬期施工混凝土配合比，应根据施工期间环境气温、原材料、养护方式对混凝土强度、工作性能进行试验，宜采取降低粉煤灰掺量、增加水泥用量、掺加外加剂、选择小水胶比等方式提高混凝土早期强度，使混凝土受冻前尽快达到受冻临界强度。</w:t>
      </w:r>
    </w:p>
    <w:p>
      <w:pPr>
        <w:pStyle w:val="Style14"/>
        <w:keepNext w:val="false"/>
        <w:keepLines w:val="false"/>
        <w:widowControl/>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三）生产、运输过程控制</w:t>
      </w:r>
    </w:p>
    <w:p>
      <w:pPr>
        <w:pStyle w:val="Style14"/>
        <w:keepNext w:val="false"/>
        <w:keepLines w:val="false"/>
        <w:widowControl/>
        <w:spacing w:lineRule="atLeast" w:line="555" w:before="0" w:after="0"/>
        <w:ind w:left="0" w:right="0" w:firstLine="645"/>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预拌混凝土生产企业要做好原材料、搅拌、运输过程中的测温检查，按照要求测量环境温度、搅拌机棚温度、原材料温度、混凝土出机温度；预拌混凝土拌合物出机温度不宜低于</w:t>
      </w:r>
      <w:r>
        <w:rPr>
          <w:rFonts w:eastAsia="仿宋" w:cs="仿宋" w:ascii="仿宋" w:hAnsi="仿宋"/>
          <w:i w:val="false"/>
          <w:iCs w:val="false"/>
          <w:caps w:val="false"/>
          <w:smallCaps w:val="false"/>
          <w:color w:val="333333"/>
          <w:spacing w:val="0"/>
          <w:sz w:val="31"/>
          <w:szCs w:val="31"/>
        </w:rPr>
        <w:t>15℃</w:t>
      </w:r>
      <w:r>
        <w:rPr>
          <w:rFonts w:ascii="仿宋" w:hAnsi="仿宋" w:cs="仿宋" w:eastAsia="仿宋"/>
          <w:i w:val="false"/>
          <w:iCs w:val="false"/>
          <w:caps w:val="false"/>
          <w:smallCaps w:val="false"/>
          <w:color w:val="333333"/>
          <w:spacing w:val="0"/>
          <w:sz w:val="31"/>
          <w:szCs w:val="31"/>
        </w:rPr>
        <w:t>。</w:t>
      </w:r>
    </w:p>
    <w:p>
      <w:pPr>
        <w:pStyle w:val="Style14"/>
        <w:keepNext w:val="false"/>
        <w:keepLines w:val="false"/>
        <w:widowControl/>
        <w:spacing w:lineRule="atLeast" w:line="555" w:before="0" w:after="0"/>
        <w:ind w:left="0" w:right="0" w:firstLine="645"/>
        <w:jc w:val="both"/>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对混凝土搅拌机械、计量设备、气路、水路采取保温防冻措施，确保生产设备计量和运行正常；冬期混凝土搅拌时间应通过试验确定，搅拌时间应比常温搅拌时间延长</w:t>
      </w:r>
      <w:r>
        <w:rPr>
          <w:rFonts w:eastAsia="仿宋" w:cs="仿宋" w:ascii="仿宋" w:hAnsi="仿宋"/>
          <w:i w:val="false"/>
          <w:iCs w:val="false"/>
          <w:caps w:val="false"/>
          <w:smallCaps w:val="false"/>
          <w:color w:val="333333"/>
          <w:spacing w:val="0"/>
          <w:sz w:val="31"/>
          <w:szCs w:val="31"/>
        </w:rPr>
        <w:t>15s</w:t>
      </w:r>
      <w:r>
        <w:rPr>
          <w:rFonts w:eastAsia="微软雅黑" w:cs="微软雅黑" w:ascii="微软雅黑" w:hAnsi="微软雅黑"/>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30s</w:t>
      </w:r>
      <w:r>
        <w:rPr>
          <w:rFonts w:ascii="仿宋" w:hAnsi="仿宋" w:cs="仿宋" w:eastAsia="仿宋"/>
          <w:i w:val="false"/>
          <w:iCs w:val="false"/>
          <w:caps w:val="false"/>
          <w:smallCaps w:val="false"/>
          <w:color w:val="333333"/>
          <w:spacing w:val="0"/>
          <w:sz w:val="31"/>
          <w:szCs w:val="31"/>
        </w:rPr>
        <w:t>。</w:t>
      </w:r>
    </w:p>
    <w:p>
      <w:pPr>
        <w:pStyle w:val="Style14"/>
        <w:keepNext w:val="false"/>
        <w:keepLines w:val="false"/>
        <w:widowControl/>
        <w:spacing w:lineRule="atLeast" w:line="555" w:before="0" w:after="0"/>
        <w:ind w:left="0" w:right="0" w:firstLine="645"/>
        <w:jc w:val="both"/>
        <w:rPr/>
      </w:pPr>
      <w:r>
        <w:rPr>
          <w:rFonts w:eastAsia="仿宋" w:cs="仿宋" w:ascii="仿宋" w:hAnsi="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混凝土运输过程中，应对运输罐车和输送泵管采用包裹保温材料的方法保温，减少混凝土运输过程中热量散失、表层冻结、混凝土离析、水泥砂浆流失、坍落度异常变化等现象，保证混凝土的入模温度。</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严抓施工环节，落实冬期施工技术措施</w:t>
      </w:r>
    </w:p>
    <w:p>
      <w:pPr>
        <w:pStyle w:val="Style14"/>
        <w:keepNext w:val="false"/>
        <w:keepLines w:val="false"/>
        <w:widowControl/>
        <w:shd w:fill="FFFFFF" w:val="clear"/>
        <w:spacing w:lineRule="atLeast" w:line="555" w:before="0" w:after="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依据《建筑工程冬期施工规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JGJ/T10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现行相关规定，当室外日平均气温连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稳定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即进入冬期施工，当室外日平均气温连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高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即解除冬期施工。当未进入冬期施工期前，以及解除冬期施工后，突遇寒流侵袭气温骤降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eastAsia="仿宋" w:cs="仿宋" w:ascii="仿宋" w:hAnsi="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下时，为防止负温产生冻害，亦应按冬期施工的相关要求对工程采取应急防护措施。根据我市有关气象资料，一般自</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起进入冬期施工阶段，次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起解除冬期施工。涉及冬期施工工程，应重点做好以下关键环节技术措施落实。</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一）现浇混凝土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现场严禁对混凝土进行二次搅拌，严禁随意向混凝土中加水。</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混凝土浇筑前，应清除模板和钢筋上的冰雪和污垢。</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混凝土浇筑后应在裸露混凝土表面采用塑料布等材料覆盖，并进行保温覆盖。由于保温材料受潮后，其导热系数明显增大，保温材料不应直接铺盖在潮湿的混凝土表面，也不应采用潮湿状态的保温材料。</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混凝土在养护期间应做好防风、防失水工作，当气温有明显变化时，应注意混凝土反复冻融对混凝土的伤害，做到及时保温，气温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不得洒水养护。地上竖向构件浇注前，宜在建筑物外围采用彩条布等不透风材料包裹，以起到防风、防失水、保温作用。</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混凝土浇注时或浇注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内环境温度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宜增加加热法对混凝土养护。</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养护温度的测量方法应符合下列规定：</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测温孔应编号，并绘制测温控布置图，现场应设置明显标识。</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测温时，测温元件应采取措施与外界气温隔离；测温元件测量位置应处于结构表面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mm</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处，留置在测温孔内的时间不应少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min</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采用非加热法养护时，测温孔应设置在易于散热的部位；采用加热法养护时，应分别设置在离热源不同的位置。</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冬期浇筑的混凝土，其受冻临界强度应符合下列规定：</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采用硅酸盐水泥或普通硅酸盐水泥配制时，为设计的混凝土强度标准值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采用矿渣硅酸盐水泥配制的混凝土，为设计的混凝土强度标准值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有抗渗要求的混凝土，不应小于设计混凝土强度等级值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当施工需提高混凝土强度等级时，应按提高后的强度等级确定受冻临界强度。</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严格控制板面上荷时间。冬期施工混凝土板面上人放线时间不宜早于混凝土终凝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板面吊运模板、钢筋等材料时间不宜早于混凝土终凝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模板和保温层在混凝土达到要求强度并冷却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后方可拆除。拆模时混凝土表面与环境温差大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混凝土面要及时覆盖，缓慢冷却。</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二）装配式混凝土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常温型灌浆料灌浆施工时，环境温度不应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当连接部位养护温度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应采取加热保温措施。</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灌浆操作全过程应有专职检验人员负责旁站监督并及时形成施工质量检查记录。</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三）钢筋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温条件下使用的钢筋，施工过程中应加强管理和检验，钢筋在运输和加工过程中防止撞击和刻痕。</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钢筋负温焊接时，焊接前应进行现场负温条件下的焊接工艺试验，经检验满足要求后方可正式作业；雪天或施焊现场风速超过三级风焊接时，应采取遮蔽措施，焊接后未冷却的接头应避免接触冰雪。</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温电渣压力焊时，电渣压力焊机容量应根据所焊钢筋直径选定，焊剂应存放于干燥库房内，在使用前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烘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h</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上，焊接完毕后应停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s</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上方可卸下夹具回收焊剂，回收的焊剂内不得混入冰雪，接头渣壳应待冷却后清理。</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四）钢结构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负温度下安装钢结构时，应注意温度变化引起的钢结构外形尺寸的偏差；如钢结构在常温下制作、在负温下安装时，应采取措施调整偏差。</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负温度下露天焊接钢结构时，宜搭设临时防护棚，雨水、雪花严禁飘落在炽热的焊缝上。</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螺栓接头安装时，构件的摩擦面必须干净，不得有积雪、结冰，不得雨淋、接触泥土、油污等脏物；高强螺栓、普通螺栓应有产品合格证，高强螺栓应在负温下进行扭矩系数、轴力的复验工作，符合要求后方能施工。</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钢结构使用的防火、防腐涂料应符合负温下涂刷的性能要求。</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五）砌体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砖、砌块在砌筑前，应清除表面污物、冰雪等，不得使用遭水浸和受冻后表面结冰、污染的砖或砌块。</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砌筑预拌砂浆宜采用普通硅酸盐水泥配制，不得使用无水泥拌制的砂浆。</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砌筑间歇期间，应及时在砌体表面进行保护性覆盖，砌体面层不得留有砂浆；继续砌筑前，应将砌体表面清理干净。</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砌体工程宜选用外加剂法进行施工，施工日记中应记录大气温度、暖棚内温度、砌筑时砂浆温度等有关资料。</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六）建筑装饰装修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室外建筑装饰装修工程施工不得在五级及以上大风或雨、雪天气下进行。施工前，应采取挡风措施。</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外墙饰面板、饰面砖以及马赛克饰面工程采用湿贴法作业时，不宜进行冬期施工。</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室内抹灰、块料装饰工程施工与养护期间的温度不应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油漆、刷浆、裱糊、玻璃工程应在采暖条件下进行施工。当需要在室外施工时，其最低环境温度下不应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七）市政沥青摊铺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沥青混合料中应适当掺加温拌剂，改善沥青混合料低温施工性能，要对沥青混合料到场温度、摊铺温度进行测量，温度不符合要求的立即退场处理。</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沥青混合料摊铺要选择在白天温度高的时段进行，避免夜间进行摊铺。当气温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以下、风力大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级及以上时，不应喷洒透层、粘层、封层油。不得在雨、雪天气及环境最高温度低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进行沥青摊铺。</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八）公用管道焊接工程</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雨、雪、大风天气或环境温度低于焊接工艺规程规定温度不得进行焊接施工作业。必须作业时，应采取防风、防雨雪及升温措施。</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管道焊接、防腐补口前应对管道、管件、防腐材料进行预热，清除表面冰雪，确保表面干燥。</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四、强化闭环管理，保证冬期施工工程质量</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因冬期施工质量管理不到位，导致的工程质量事故时有发生。参建单位和质监机构应高度重视，明确职责，细化措施，闭环管理，把冬期施工质量管理作为一项重要性、复杂性、艰巨性工作来抓。</w:t>
      </w:r>
    </w:p>
    <w:p>
      <w:pPr>
        <w:pStyle w:val="Style14"/>
        <w:keepNext w:val="false"/>
        <w:keepLines w:val="false"/>
        <w:widowControl/>
        <w:shd w:fill="FFFFFF" w:val="clear"/>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shd w:fill="FFFFFF" w:val="clear"/>
        </w:rPr>
        <w:t>（一）发挥项目组织管理作用。</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冬期施工工程质量管理工作对企业夯实项目全过程质量管控具有重要作用，各参建单位要提高思想认识，充分认识做好冬期施工工程质量管理的重要意义。项目冬期施工领导小组必须健全完善工作机制，全面落实冬期施工各项质量管控措施，确保冬期施工工程质量受控。</w:t>
      </w:r>
    </w:p>
    <w:p>
      <w:pPr>
        <w:pStyle w:val="Style14"/>
        <w:keepNext w:val="false"/>
        <w:keepLines w:val="false"/>
        <w:widowControl/>
        <w:shd w:fill="FFFFFF" w:val="clear"/>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shd w:fill="FFFFFF" w:val="clear"/>
        </w:rPr>
        <w:t>（二）严格做好岗前培训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施工单位应对冬期施工内容向班组操作一线作业人员做好交底工作，施工管理人员和现场作业人员应进行岗前培训，熟练掌握有关冬期施工的基本理论知识及施工方法。未经培训的现场作业人员或者考核不合格的作业人员，不得上岗作业。</w:t>
      </w:r>
    </w:p>
    <w:p>
      <w:pPr>
        <w:pStyle w:val="Style14"/>
        <w:keepNext w:val="false"/>
        <w:keepLines w:val="false"/>
        <w:widowControl/>
        <w:shd w:fill="FFFFFF" w:val="clear"/>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shd w:fill="FFFFFF" w:val="clear"/>
        </w:rPr>
        <w:t>（三）强化施工过程控制。</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参建单位应严格执行各项施工过程检查验收程序及标准，凡不符合要求的严禁进入下道工序施工。对钢筋（钢结构）焊接、外墙保温、防水、湿作业施工等关键工序，应严控施工环境温度要求，温度达不到要求的情况下严禁施工。</w:t>
      </w:r>
    </w:p>
    <w:p>
      <w:pPr>
        <w:pStyle w:val="Style14"/>
        <w:keepNext w:val="false"/>
        <w:keepLines w:val="false"/>
        <w:widowControl/>
        <w:shd w:fill="FFFFFF" w:val="clear"/>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shd w:fill="FFFFFF" w:val="clear"/>
        </w:rPr>
        <w:t>（四）做好解除冬期施工后检查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解除冬季施工后，对冬期施工的混凝土结构实体部分，参建单位应通过观察或混凝土强度自行回弹检测等手段，复核结构实体的混凝土强度是否达到设计要求，检查结构外观有无裂缝、疏松等缺陷；对于冬期涂刷的外墙涂料，应检查复核其基层有无空鼓、裂缝、易脱落的情况，面层有无起皮、粉化、强度低的现象。</w:t>
      </w:r>
    </w:p>
    <w:p>
      <w:pPr>
        <w:pStyle w:val="Style14"/>
        <w:keepNext w:val="false"/>
        <w:keepLines w:val="false"/>
        <w:widowControl/>
        <w:shd w:fill="FFFFFF" w:val="clear"/>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shd w:fill="FFFFFF" w:val="clear"/>
        </w:rPr>
        <w:t>（五）加强施工现场和生产现场预拌混凝土联动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程因混凝土强度不合格需返修或加固处理，混凝土生产使用原材料不合格、随意变更生产配合比或留置试件不合格等较大质量问题的，质监机构应倒查预拌混凝土生产企业生产情况，并落实该批混凝土使用情况。</w:t>
      </w:r>
    </w:p>
    <w:p>
      <w:pPr>
        <w:pStyle w:val="Style14"/>
        <w:keepNext w:val="false"/>
        <w:keepLines w:val="false"/>
        <w:widowControl/>
        <w:shd w:fill="FFFFFF" w:val="clear"/>
        <w:spacing w:lineRule="atLeast" w:line="555" w:before="0" w:after="0"/>
        <w:ind w:left="0" w:right="0" w:firstLine="645"/>
        <w:jc w:val="both"/>
        <w:rPr/>
      </w:pPr>
      <w:r>
        <w:rPr>
          <w:rFonts w:ascii="楷体" w:hAnsi="楷体" w:cs="楷体" w:eastAsia="楷体"/>
          <w:i w:val="false"/>
          <w:iCs w:val="false"/>
          <w:caps w:val="false"/>
          <w:smallCaps w:val="false"/>
          <w:color w:val="333333"/>
          <w:spacing w:val="0"/>
          <w:sz w:val="31"/>
          <w:szCs w:val="31"/>
          <w:shd w:fill="FFFFFF" w:val="clear"/>
        </w:rPr>
        <w:t>（六）强化监督检查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参建单位在冬期施工前应开展一次全面细致的自查，发现问题，及时整改，确保冬期施工措施的准备工作落实。在企业自查自纠基础上，质监机构应组织开展本辖区内预拌混凝土生产企业冬期生产情况和在建工程冬期施工情况专项监督检查，对不落实冬期施工质量管理措施，未制定冬期施工技术方案以及违反冬期生产、施工相关技术标准的，应综合运用限期整改、约谈、通报、信用考核、行政处罚等形式依法依规处理，切实确保工程质量。</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eastAsia="楷体" w:cs="楷体" w:ascii="楷体" w:hAnsi="楷体"/>
          <w:i w:val="false"/>
          <w:iCs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eastAsia="楷体" w:cs="楷体" w:ascii="楷体" w:hAnsi="楷体"/>
          <w:i w:val="false"/>
          <w:iCs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0" w:after="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青岛市住房和城乡建设局</w:t>
      </w:r>
    </w:p>
    <w:p>
      <w:pPr>
        <w:pStyle w:val="Style14"/>
        <w:keepNext w:val="false"/>
        <w:keepLines w:val="false"/>
        <w:widowControl/>
        <w:spacing w:lineRule="atLeast" w:line="555" w:before="0" w:after="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9</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08:00Z</dcterms:created>
  <dc:creator>Administrator</dc:creator>
  <dc:description/>
  <dc:language>en-US</dc:language>
  <cp:lastModifiedBy>Kanoky </cp:lastModifiedBy>
  <dcterms:modified xsi:type="dcterms:W3CDTF">2023-11-29T06: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7B3C1A8B446BB83B93ADEEE164ABF_13</vt:lpwstr>
  </property>
  <property fmtid="{D5CDD505-2E9C-101B-9397-08002B2CF9AE}" pid="3" name="KSOProductBuildVer">
    <vt:lpwstr>2052-12.1.0.15712</vt:lpwstr>
  </property>
  <property fmtid="{D5CDD505-2E9C-101B-9397-08002B2CF9AE}" pid="4" name="commondata">
    <vt:lpwstr>commondata</vt:lpwstr>
  </property>
</Properties>
</file>