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3" w:before="24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i w:val="false"/>
          <w:iCs w:val="false"/>
          <w:caps w:val="false"/>
          <w:smallCaps w:val="false"/>
          <w:color w:val="0042A4"/>
          <w:spacing w:val="0"/>
          <w:sz w:val="31"/>
          <w:szCs w:val="31"/>
        </w:rPr>
        <w:t>关于从严从紧做好全市建筑工地疫情防控有关工作的通知</w:t>
      </w:r>
    </w:p>
    <w:p>
      <w:pPr>
        <w:pStyle w:val="Normal"/>
        <w:keepNext w:val="false"/>
        <w:keepLines w:val="false"/>
        <w:widowControl/>
        <w:spacing w:lineRule="atLeast" w:line="360" w:before="0" w:after="240"/>
        <w:ind w:left="0" w:hanging="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lang w:val="en-US" w:eastAsia="zh-CN" w:bidi="ar"/>
        </w:rPr>
        <w:t>2022-03-13</w:t>
      </w:r>
    </w:p>
    <w:p>
      <w:pPr>
        <w:pStyle w:val="Normal"/>
        <w:keepNext w:val="false"/>
        <w:keepLines w:val="false"/>
        <w:widowControl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　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区市住房和城乡建设行政主管部门，青岛西海岸新区住房和城乡建设局，各有关单位：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为积极应对当前疫情防控严峻形势，严格落实国家、省、市疫情防控有关规定，进一步从严从实做好全市建筑工地疫情防控有关工作，现将有关要求通知如下：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进一步提高思想认识，勇于担当作为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全市各级住房城乡建设主管部门、各有关单位要立即组织认真学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全市领导干部视频会议精神，进一步提高对当前疫情防控工作的思想认识，绷紧疫情防控这根弦、拧紧责任落实这条链，迅速动员行动、全面部署落实，争分夺秒、全力以赴，毫不松懈抓好全市建筑工地疫情防控工作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二、抓好工地一线管控，确保守牢防线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（一）实施封闭管理，严格人员进出场管控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1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各项目要采取封闭式管理，除必要的生产、生活、防疫要求外，严禁人员随意进出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项目要在所有出入口及实名制通道口设置疫情防控管理岗，安排项目部专职管理人员带班，做好人员进出管控工作。确因工作需要进出施工现场的，要严格落实一看、一测、一亮码、一登记“四个一”管理要求，即“看是否佩戴口罩、测量体温、亮三码（健康码、行程码、密接码）、登记个人详细实名信息”，所有人员每次进出施工现场均要详细登记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3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对居住在工地内的管理和施工人员，要做好人员集中管理，严禁私自外出；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居住在工地外的管理和施工人员，要督促强化个人行程管理，采取工地、宿舍“两点一线”工作制，减少暴露接触风险；两类人员均要在生产、生活过程中严格落实佩戴口罩、勤洗手、勤消毒、少聚集、不聚集的防疫要求，减小交叉感染风险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项目封闭管理期间要切实做好施工现场人员生活保障工作。工地内设置食堂的，要严格执行食品采购、加工、储存等卫生标准要求，采取分时段打饭、分散就餐方式；选用集中配餐的项目要选取具备相关资质的配餐企业，送餐人员将配餐送达工地指定位置，采取不接触式配餐方式，由项目安排专人每天到送餐位置领取配餐，并有序分配至管理人员和工人分散就餐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（二）做好人员排查，按要求开展全员核酸检测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项目要对施工现场所有从业人员开展详细排查，近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天有中高风险地区或阳性病例地区旅居史人员要及时登记，报项目所在地社区备案，并按要求落实信息登记、核酸检测、医学观察等健康管理措施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项目要按要求积极主动与项目所在地街道、社区联系对接，按规定要求，配合做好核酸检测，确保“应检尽检”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员排查中发现存在需要进行居家隔离、医学观察的，要立即报告项目所在地疫情防控部门，并按当地疫情防控部门要求，到指定的符合隔离条件的场所进行隔离观察；核酸检测存在异常的，要立即启动应急预案，并按照当地疫情防控部门要求立即采取相关防控措施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（三）严格各项要求，落实疫情防控常态化措施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严格日常消杀管理，每天分时段至少四次对办公区、宿舍、食堂、浴室、厕所、休息室等重点部位和人员密集场所实行消毒和通风处理，生活区、办公区要做好日常卫生保洁，及时清扫卫生死角，施工现场做好除“四害”工作，开展经常性消杀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2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配送材料、物资等外来人员、车辆进场后，车上人员不得出驾驶室，货物、物资由施工现场内人员接收和装卸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3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生活保障物资由专人外出采买，外出人员做好自身防护措施，出入时间、路线做好登记备案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4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做好宣传教育工作，大力推广普及“戴口罩、勤洗手、常通风、少聚集”疫情防控四大措施，提高现场人员防范意识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严格现场人员聚集管理，最大限度减少施工现场人员聚集和横向流动，减少集中组织会议，项目管理会议、安全技术交底、班组安全教育时人与人保持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米以上距离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四）开展应急演练，提高疫情防控应急处置能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1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各项目要做好口罩、酒精、消毒液、体温计等疫情防控物资的储备，紧急临时隔离场所的设置，进一步结合实际完善项目疫情防控应急预案，立即开展一次疫情防控应急实景演练，并按照每月至少一次演练的要求定期开展；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加强与项目所在地疫情防控部门、社区、医疗机构联系，提高疫情防控应急处置能力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三、有关要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全市各级住房城乡建设主管部门、各有关单位要进一步增强建筑工地疫情防控工作责任感、紧迫感、使命感，提高政治站位、强化责任担当，严格按照市疫情防控指挥部有关要求，坚决落实、不打折扣，以更大担当、更大力度做好当前疫情防控工作，确保全市建筑工地疫情防控形势平稳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各级住房城乡建设主管部门要采取多种方式开展疫情防控检查督查，对疫情防控工作存在隐患的要责令有关项目立即整改，对落实疫情防控措施不力、情节严重的，要定人、定时间、定措施立即责令改正，并按照有关法律法规和《青岛市建筑市场主体考核管理办法》对相关责任单位和责任人给予严肃、严厉处理。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before="0" w:after="1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before="0" w:after="120"/>
        <w:jc w:val="righ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青岛市住房和城乡建设局</w:t>
      </w:r>
    </w:p>
    <w:p>
      <w:pPr>
        <w:pStyle w:val="Style14"/>
        <w:keepNext w:val="false"/>
        <w:keepLines w:val="false"/>
        <w:widowControl/>
        <w:spacing w:before="0" w:after="120"/>
        <w:jc w:val="righ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8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0:00Z</dcterms:created>
  <dc:creator>Administrator</dc:creator>
  <dc:description/>
  <dc:language>en-US</dc:language>
  <cp:lastModifiedBy>Kanoky </cp:lastModifiedBy>
  <dcterms:modified xsi:type="dcterms:W3CDTF">2022-03-15T03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8A05FFF344C3A37BAFDEB84A4BA4</vt:lpwstr>
  </property>
  <property fmtid="{D5CDD505-2E9C-101B-9397-08002B2CF9AE}" pid="3" name="KSOProductBuildVer">
    <vt:lpwstr>2052-11.1.0.11365</vt:lpwstr>
  </property>
</Properties>
</file>