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i w:val="false"/>
          <w:i w:val="false"/>
          <w:iCs w:val="false"/>
          <w:caps w:val="false"/>
          <w:smallCaps w:val="false"/>
          <w:color w:val="0042A4"/>
          <w:spacing w:val="0"/>
          <w:sz w:val="32"/>
          <w:szCs w:val="32"/>
        </w:rPr>
      </w:pPr>
      <w:r>
        <w:rPr>
          <w:b/>
          <w:bCs/>
          <w:i w:val="false"/>
          <w:iCs w:val="false"/>
          <w:caps w:val="false"/>
          <w:smallCaps w:val="false"/>
          <w:color w:val="0042A4"/>
          <w:spacing w:val="0"/>
          <w:sz w:val="32"/>
          <w:szCs w:val="32"/>
        </w:rPr>
        <w:t>青岛市住房和城乡建设局</w:t>
      </w:r>
    </w:p>
    <w:p>
      <w:pPr>
        <w:pStyle w:val="Heading2"/>
        <w:keepNext w:val="false"/>
        <w:keepLines w:val="false"/>
        <w:widowControl/>
        <w:spacing w:lineRule="atLeast" w:line="13" w:before="240" w:after="120"/>
        <w:jc w:val="center"/>
        <w:rPr>
          <w:b/>
          <w:b/>
          <w:bCs/>
          <w:i w:val="false"/>
          <w:i w:val="false"/>
          <w:iCs w:val="false"/>
          <w:caps w:val="false"/>
          <w:smallCaps w:val="false"/>
          <w:color w:val="0042A4"/>
          <w:spacing w:val="0"/>
          <w:sz w:val="32"/>
          <w:szCs w:val="32"/>
        </w:rPr>
      </w:pPr>
      <w:r>
        <w:rPr>
          <w:b/>
          <w:bCs/>
          <w:i w:val="false"/>
          <w:iCs w:val="false"/>
          <w:caps w:val="false"/>
          <w:smallCaps w:val="false"/>
          <w:color w:val="0042A4"/>
          <w:spacing w:val="0"/>
          <w:sz w:val="32"/>
          <w:szCs w:val="32"/>
        </w:rPr>
        <w:t>关于做好</w:t>
      </w:r>
      <w:r>
        <w:rPr>
          <w:b/>
          <w:bCs/>
          <w:i w:val="false"/>
          <w:iCs w:val="false"/>
          <w:caps w:val="false"/>
          <w:smallCaps w:val="false"/>
          <w:color w:val="0042A4"/>
          <w:spacing w:val="0"/>
          <w:sz w:val="32"/>
          <w:szCs w:val="32"/>
        </w:rPr>
        <w:t>2022</w:t>
      </w:r>
      <w:r>
        <w:rPr>
          <w:b/>
          <w:bCs/>
          <w:i w:val="false"/>
          <w:iCs w:val="false"/>
          <w:caps w:val="false"/>
          <w:smallCaps w:val="false"/>
          <w:color w:val="0042A4"/>
          <w:spacing w:val="0"/>
          <w:sz w:val="32"/>
          <w:szCs w:val="32"/>
        </w:rPr>
        <w:t>年元旦春节期间全市建筑</w:t>
      </w:r>
    </w:p>
    <w:p>
      <w:pPr>
        <w:pStyle w:val="Heading2"/>
        <w:keepNext w:val="false"/>
        <w:keepLines w:val="false"/>
        <w:widowControl/>
        <w:spacing w:lineRule="atLeast" w:line="13" w:before="240" w:after="120"/>
        <w:jc w:val="center"/>
        <w:rPr>
          <w:b/>
          <w:b/>
          <w:bCs/>
          <w:sz w:val="32"/>
          <w:szCs w:val="32"/>
        </w:rPr>
      </w:pPr>
      <w:r>
        <w:rPr>
          <w:b/>
          <w:bCs/>
          <w:i w:val="false"/>
          <w:iCs w:val="false"/>
          <w:caps w:val="false"/>
          <w:smallCaps w:val="false"/>
          <w:color w:val="0042A4"/>
          <w:spacing w:val="0"/>
          <w:sz w:val="32"/>
          <w:szCs w:val="32"/>
        </w:rPr>
        <w:t>施工安全管理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1-12-31</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各区、市住房城乡建设主管部门，西海岸新区住房和城乡建设局，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元旦、春节将至，为认真贯彻住建部、省市关于做好</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元旦春节期间有关工作的通知要求，确保全市建筑施工安全生产形势稳定，营造和谐安定的氛围，现就做好元旦春节期间全市建筑施工安全管理工作通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严格落实安全生产责任。针对节日前后部分项目赶工期、抢进度、工人思家心切和低温、大风、雨雪恶劣天气较多等安全生产不利因素，要提前梳理、提前预判、提前防范。严格按照“党政同责、一岗双责”和“三管三必须”要求</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认真履行主管部门监管责任和企业主体责任。要结合城市建设安全生产专项整治三年行动和安全生产大诊断等行动，加大“两节”期间督导检查力度，重点检查各施工企业全员安全生产责任制、双重预防体系建设等工作落实情况，做到问题隐患排查“全覆盖”，实施清单化、台账式闭环管理，确保元旦春节期间施工安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突出重点狠抓安全防范。进一步加大对深基坑、起重机械、高支模、盾构等危大工程安全管理，严格落实危大工程专项施工方案的编制、论证、审批制度。加强施工现场“四口五临边”等隐患部位排查，确保各类防护设施牢固有效，规范作业人员防护用品使用。针对冬季天气特点，扎实做好防火、防冻、防滑、防中毒、防高处坠落、防机械伤害以及易燃易爆物品的储存、使用等管理工作，严禁在宿舍内使用炭火、煤气及大功率电器取暖。禁燃禁放区内的在建工程一律禁放烟花爆竹。</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加大安全执法检查力度。采取交叉执法、联合执法等方式</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集中整治重大安全隐患、依法严惩非法违法行为、问责曝光责任措施不落实的单位和个人。落实安全生产举报奖励制度，广泛发动群众举报安全生产非法违法行为</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对举报问题坚决一查到底</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以“零容忍”态度严厉打击各类非法违法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四、严格春节期间工地安全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加强不停工项目安全管理。对确需在春节期间继续施工的工程项目</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施工单位应将施工内容、施工人员数量、各单位项目管理人员、安全保障措施等情况</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提前报送工程项目所在地建设行政主管部门。施工单位要对现场施工人员进行一次节日期间专题安全教育和安全技术交底。施工作业期间</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施工单位项目经理、监理单位项目总监、建设单位项目负责人、安全管理人员必须在岗履职。要切实做好留守人员生活保障工作，提供良好生活条件和居住环境，保持卫生清洁，确保现场人员过一个祥和、温暖的春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规范停工项目安全管理。全面做好停工前排查整治工作</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确保机械设备保持安全停用状态</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临建板房稳固可靠</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材料堆放、环境卫生符合要求等，并提前到工程项目所在地建设行政主管部门办理中止施工安全监督申请手续。停工放假期间要严格封闭管理</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切断施工用电、水源</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大门处悬挂停工放假警示牌</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严禁人员随意进入。严格落实节日值班领导干部带班制度，保持通讯畅通，一旦有突发事件发生，要立即报告并妥善处置。建设、施工、监理等单位负责人要进行不定期地抽查，督导工程项目严格落实各项安全管理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五、切实抓好疫情防控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对于不停工项目：严格按照《关于做好</w:t>
      </w:r>
      <w:r>
        <w:rPr>
          <w:rFonts w:eastAsia="Helvetica" w:cs="Helvetica" w:ascii="Helvetica" w:hAnsi="Helvetica"/>
          <w:i w:val="false"/>
          <w:iCs w:val="false"/>
          <w:caps w:val="false"/>
          <w:smallCaps w:val="false"/>
          <w:color w:val="333333"/>
          <w:spacing w:val="0"/>
          <w:sz w:val="24"/>
          <w:szCs w:val="24"/>
        </w:rPr>
        <w:t>2021-2022</w:t>
      </w:r>
      <w:r>
        <w:rPr>
          <w:rFonts w:ascii="Helvetica" w:hAnsi="Helvetica" w:cs="Helvetica" w:eastAsia="Helvetica"/>
          <w:i w:val="false"/>
          <w:iCs w:val="false"/>
          <w:caps w:val="false"/>
          <w:smallCaps w:val="false"/>
          <w:color w:val="333333"/>
          <w:spacing w:val="0"/>
          <w:sz w:val="24"/>
          <w:szCs w:val="24"/>
        </w:rPr>
        <w:t>冬春季建设工程疫情防控工作的通知》要求，持续落实建设工程各项疫情防控措施。一是定期开展核酸筛查，每周抽调人员轮流参加核酸检测，每次抽调人员必须涵盖项目管理人员。二是强化人员管控，在建设工程各进出口严格执行戴口罩、测温、亮码、登记等规定；及时掌握人员流动情况，每日将进场工人详细信息进行登记，建立健康档案。三是按规范开展卫生清洁、消杀通风工作，保持施工作业区、办公区、生活区通风换气，全面做好对重点部位和人员密集场所实行每日不少于</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次消毒。四是持续加强疫情物资（如测温计、口罩、消毒液等）储备和疫情防控应急演练，确保物资质量，全面提高企业和项目疫情防控应急处置能力。</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对于停工项目：一是做好疫情风险告知。春节期间，群众探亲访友、旅游等意愿强，项目要密切关注疫情发生地区公布的确诊病例和无症状感染者流调轨迹信息、中高风险地区信息，告知项目所属人员非必要勿前往中高风险地区。二是做好来访人员登记。停工期间，人员进出时，严格执行戴口罩、测温、亮码、登记等规定。</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六、做好安全生产应急管理工作。严格实行安全生产应急值班制度，密切关注极寒天气和雨雪冰冻等灾害预报，督导各施工企业做好“两节”期间的安全生产应急处置工作，遇紧急情况要及时启动应急预案，并按规定及时上报，坚决杜绝漏报、迟报和瞒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0</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12</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31</w:t>
      </w:r>
      <w:r>
        <w:rPr>
          <w:rFonts w:ascii="Helvetica" w:hAnsi="Helvetica" w:cs="Helvetica" w:eastAsia="Helvetica"/>
          <w:i w:val="false"/>
          <w:iCs w:val="false"/>
          <w:caps w:val="false"/>
          <w:smallCaps w:val="false"/>
          <w:color w:val="333333"/>
          <w:spacing w:val="0"/>
          <w:sz w:val="24"/>
          <w:szCs w:val="24"/>
        </w:rPr>
        <w:t>日</w:t>
      </w:r>
    </w:p>
    <w:p>
      <w:pPr>
        <w:pStyle w:val="Normal"/>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2:00Z</dcterms:created>
  <dc:creator>Administrator</dc:creator>
  <dc:description/>
  <dc:language>en-US</dc:language>
  <cp:lastModifiedBy>Kanoky </cp:lastModifiedBy>
  <dcterms:modified xsi:type="dcterms:W3CDTF">2022-01-05T02: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9EBC1F0CF4E7081B3E39F9F7F0796</vt:lpwstr>
  </property>
  <property fmtid="{D5CDD505-2E9C-101B-9397-08002B2CF9AE}" pid="3" name="KSOProductBuildVer">
    <vt:lpwstr>2052-11.1.0.10938</vt:lpwstr>
  </property>
</Properties>
</file>