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印发《青岛市房屋建筑施工企业安全管理制度指导文本》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1-09-1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各区、市建筑施工安全监督机构，青岛西海岸新区建筑工程质量监督站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为认真贯彻习近平总书记关于安全生产重要指示精神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扎实落实省委、省政府有关安全生产部署要求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有效压实房屋建筑施工企业安全生产主体责任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依据有关法律、法规、规范性文件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综合参考国内部分先进地区先进经验做法和有关标准，我站组织相关企业形成了《青岛市房屋建筑施工企业安全管理制度指导文本》（附件），现印发给你们，以供参考。全市房屋建筑施工企业要结合各自安全生产管理实际，建立健全全员安全生产责任制、安全生产管理制度、安全技术操作规程，完善考核、认真落实，全面提升施工安全管理水平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附件：</w:t>
      </w:r>
      <w:hyperlink r:id="rId2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青岛市房屋建筑施工企业安全管理制度指导文本</w:t>
        </w:r>
      </w:hyperlink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10916151158702576/2109171453012962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2:00Z</dcterms:created>
  <dc:creator>Y Y</dc:creator>
  <dc:description/>
  <cp:keywords/>
  <dc:language>en-US</dc:language>
  <cp:lastModifiedBy>Y Y</cp:lastModifiedBy>
  <dcterms:modified xsi:type="dcterms:W3CDTF">2021-09-18T01:42:00Z</dcterms:modified>
  <cp:revision>1</cp:revision>
  <dc:subject/>
  <dc:title/>
</cp:coreProperties>
</file>