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开展在建房屋建筑工程消防安全大排查大整治专项行动的紧急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2-02</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深刻汲取栖霞市五彩龙投资有限公司笏山金矿爆燃事故教训，深化对火灾事故极端重要性的认识，坚决守牢消防安全底线，营造我市安全稳定的社会环境，根据市消防安委会《关于印发</w:t>
      </w:r>
      <w:r>
        <w:rPr>
          <w:rFonts w:eastAsia="宋体" w:cs="Helvetica" w:ascii="Helvetica" w:hAnsi="Helvetica"/>
          <w:color w:val="333333"/>
          <w:kern w:val="0"/>
          <w:szCs w:val="21"/>
        </w:rPr>
        <w:t>&lt;</w:t>
      </w:r>
      <w:r>
        <w:rPr>
          <w:rFonts w:ascii="Helvetica" w:hAnsi="Helvetica" w:cs="Helvetica"/>
          <w:color w:val="333333"/>
          <w:kern w:val="0"/>
          <w:szCs w:val="21"/>
        </w:rPr>
        <w:t>青岛市消防安全大排查大整治专项行动工作方案</w:t>
      </w:r>
      <w:r>
        <w:rPr>
          <w:rFonts w:eastAsia="宋体" w:cs="Helvetica" w:ascii="Helvetica" w:hAnsi="Helvetica"/>
          <w:color w:val="333333"/>
          <w:kern w:val="0"/>
          <w:szCs w:val="21"/>
        </w:rPr>
        <w:t>&gt;</w:t>
      </w:r>
      <w:r>
        <w:rPr>
          <w:rFonts w:ascii="Helvetica" w:hAnsi="Helvetica" w:cs="Helvetica"/>
          <w:color w:val="333333"/>
          <w:kern w:val="0"/>
          <w:szCs w:val="21"/>
        </w:rPr>
        <w:t>的通知》（青消安委〔</w:t>
      </w:r>
      <w:r>
        <w:rPr>
          <w:rFonts w:eastAsia="宋体" w:cs="Helvetica" w:ascii="Helvetica" w:hAnsi="Helvetica"/>
          <w:color w:val="333333"/>
          <w:kern w:val="0"/>
          <w:szCs w:val="21"/>
        </w:rPr>
        <w:t>2021</w:t>
      </w:r>
      <w:r>
        <w:rPr>
          <w:rFonts w:ascii="Helvetica" w:hAnsi="Helvetica" w:cs="Helvetica"/>
          <w:color w:val="333333"/>
          <w:kern w:val="0"/>
          <w:szCs w:val="21"/>
        </w:rPr>
        <w:t>〕</w:t>
      </w:r>
      <w:r>
        <w:rPr>
          <w:rFonts w:eastAsia="宋体" w:cs="Helvetica" w:ascii="Helvetica" w:hAnsi="Helvetica"/>
          <w:color w:val="333333"/>
          <w:kern w:val="0"/>
          <w:szCs w:val="21"/>
        </w:rPr>
        <w:t>1</w:t>
      </w:r>
      <w:r>
        <w:rPr>
          <w:rFonts w:ascii="Helvetica" w:hAnsi="Helvetica" w:cs="Helvetica"/>
          <w:color w:val="333333"/>
          <w:kern w:val="0"/>
          <w:szCs w:val="21"/>
        </w:rPr>
        <w:t>号）有关工作部署，结合我市在建房屋建筑工程施工特点，现将在建房屋建筑工程消防安全大排查大整治专项行动有关要求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总体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冬季、春季气温偏低，空气干燥，是火灾事故的多发季节。尤其是岁末年初期间，消防管理极易出现漏洞，事故发生的几率增大。各部门、各单位要提高政治站位，充分认清抓好在建房屋建筑工程施工现场消防安全工作的重要意义，切实增强做好消防安全工作的责任感和紧迫感，坚守安全底线和问题导向，紧盯事故苗头性、倾向性问题，迅速组织开展在建房屋建筑工程施工消防安全生产大检查大整治专项行动。通过开展专项行动，将在建房屋建筑工程施工现场消防安全存在的各类安全隐患排查整改到位，推动消防安全专项整治三年行动深入开展，建立消防安全隐患排查常态化、制度化、机制化，确保我市在建房屋建筑工程施工安全、稳定、有序发展。</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时间安排</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自即日起至</w:t>
      </w:r>
      <w:r>
        <w:rPr>
          <w:rFonts w:eastAsia="宋体" w:cs="Helvetica" w:ascii="Helvetica" w:hAnsi="Helvetica"/>
          <w:color w:val="333333"/>
          <w:kern w:val="0"/>
          <w:szCs w:val="21"/>
        </w:rPr>
        <w:t>6</w:t>
      </w:r>
      <w:r>
        <w:rPr>
          <w:rFonts w:ascii="Helvetica" w:hAnsi="Helvetica" w:cs="Helvetica"/>
          <w:color w:val="333333"/>
          <w:kern w:val="0"/>
          <w:szCs w:val="21"/>
        </w:rPr>
        <w:t>月</w:t>
      </w:r>
      <w:r>
        <w:rPr>
          <w:rFonts w:eastAsia="宋体" w:cs="Helvetica" w:ascii="Helvetica" w:hAnsi="Helvetica"/>
          <w:color w:val="333333"/>
          <w:kern w:val="0"/>
          <w:szCs w:val="21"/>
        </w:rPr>
        <w:t>30</w:t>
      </w:r>
      <w:r>
        <w:rPr>
          <w:rFonts w:ascii="Helvetica" w:hAnsi="Helvetica" w:cs="Helvetica"/>
          <w:color w:val="333333"/>
          <w:kern w:val="0"/>
          <w:szCs w:val="21"/>
        </w:rPr>
        <w:t>日开展为期半年的消防安全大排查、大整治专项行动。</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排查整治方式</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此次专项行动不分阶段、不分步骤，采取企业自查与执法检查相结合、属地为主与行业督导检查相结合等方式和</w:t>
      </w:r>
      <w:r>
        <w:rPr>
          <w:rFonts w:ascii="Helvetica" w:hAnsi="Helvetica" w:cs="Helvetica" w:eastAsia="Helvetica"/>
          <w:color w:val="333333"/>
          <w:kern w:val="0"/>
          <w:szCs w:val="21"/>
        </w:rPr>
        <w:t xml:space="preserve"> </w:t>
      </w:r>
      <w:r>
        <w:rPr>
          <w:rFonts w:ascii="Helvetica" w:hAnsi="Helvetica" w:cs="Helvetica"/>
          <w:color w:val="333333"/>
          <w:kern w:val="0"/>
          <w:szCs w:val="21"/>
        </w:rPr>
        <w:t>“四不两直”、明察暗访等形式，做到边排查、边整改、边提升，确保问题隐患立查立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立即开展企业自查自纠。本通知下发之日起，各施工单位要制定自查自纠方案，迅速组织开展彻底、全面的工程现场消防安全隐患自查自纠行动，对自查自纠过程中发现的问题留存检查记录，立即进行整改。暂时不具备整改条件的，要做到资金、责任、时限、措施、预案等“五落实”，限期整改。建设、监理等单位要全程参与工程现场消防安全隐患检查、整改、复查工作，确保各项消防安全管理措施得到有效落实。</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开展消防安全执法检查。各级建筑施工安全监督机构要按照“四不两直”等方式，对本辖区内在建房屋建筑工程施工现场开展深入细致的集中检查，建立消防安全隐患清单，实施跟踪督办、闭环管理，切实摸清隐患底数，确保每一个区市、每一个工程项目、每一个环节、每一个部位存在的消防安全隐患都排查整改到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开展督导检查。市建筑施工安全监督站将组成督导检查组，对各区（市）在建房屋建筑工程消防安全大排查大整治专项行动组织部署、措施落实、隐患整改等工作情况进行随机抽查。对建筑施工现场消防安全措施落实不到位、存在消防安全隐患的，责令立即整改；对未开展自查自纠、安全教育流于形式、消防安全隐患严重、问题突出和整改不力的，严肃追究有关责任单位和责任人的责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排查整治重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根据《关于印发</w:t>
      </w:r>
      <w:r>
        <w:rPr>
          <w:rFonts w:eastAsia="宋体" w:cs="Helvetica" w:ascii="Helvetica" w:hAnsi="Helvetica"/>
          <w:color w:val="333333"/>
          <w:kern w:val="0"/>
          <w:szCs w:val="21"/>
        </w:rPr>
        <w:t>&lt;</w:t>
      </w:r>
      <w:r>
        <w:rPr>
          <w:rFonts w:ascii="Helvetica" w:hAnsi="Helvetica" w:cs="Helvetica"/>
          <w:color w:val="333333"/>
          <w:kern w:val="0"/>
          <w:szCs w:val="21"/>
        </w:rPr>
        <w:t>青岛市消防安全大排查大整治专项行动工作方案</w:t>
      </w:r>
      <w:r>
        <w:rPr>
          <w:rFonts w:eastAsia="宋体" w:cs="Helvetica" w:ascii="Helvetica" w:hAnsi="Helvetica"/>
          <w:color w:val="333333"/>
          <w:kern w:val="0"/>
          <w:szCs w:val="21"/>
        </w:rPr>
        <w:t>&gt;</w:t>
      </w:r>
      <w:r>
        <w:rPr>
          <w:rFonts w:ascii="Helvetica" w:hAnsi="Helvetica" w:cs="Helvetica"/>
          <w:color w:val="333333"/>
          <w:kern w:val="0"/>
          <w:szCs w:val="21"/>
        </w:rPr>
        <w:t>的通知》有关要求，此次消防安全排查整治的重点是施工现场作业区、生活区、人员隔离区、易燃易爆存放仓库等重点区域或重点部位的消防安全管理工作。排查治理内容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施工现场的办公、生活区与作业区应当分开设置，并保持安全距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生活区内每间职工食堂、宿舍等应配备消防器材，并定期检查和检测。职工宿舍内严禁使用电饭锅、电暖器等大功率用电设备，严禁乱拉、乱接用电设施；职工宿舍内要配置符合安全使用要求的取暖设备，电热毯要使用带</w:t>
      </w:r>
      <w:r>
        <w:rPr>
          <w:rFonts w:eastAsia="宋体" w:cs="Helvetica" w:ascii="Helvetica" w:hAnsi="Helvetica"/>
          <w:color w:val="333333"/>
          <w:kern w:val="0"/>
          <w:szCs w:val="21"/>
        </w:rPr>
        <w:t>3C</w:t>
      </w:r>
      <w:r>
        <w:rPr>
          <w:rFonts w:ascii="Helvetica" w:hAnsi="Helvetica" w:cs="Helvetica"/>
          <w:color w:val="333333"/>
          <w:kern w:val="0"/>
          <w:szCs w:val="21"/>
        </w:rPr>
        <w:t>标志的合格产品，使用人员离开房间时应及时断电；职工宿舍内无人员时，严禁使用用电设备。宿舍内严禁使用明火取暖和煤气罐做饭，以免引发火灾或一氧化碳中毒事故。</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临建房屋必须办理临建规划手续</w:t>
      </w:r>
      <w:r>
        <w:rPr>
          <w:rFonts w:eastAsia="宋体" w:cs="Helvetica" w:ascii="Helvetica" w:hAnsi="Helvetica"/>
          <w:color w:val="333333"/>
          <w:kern w:val="0"/>
          <w:szCs w:val="21"/>
        </w:rPr>
        <w:t>,</w:t>
      </w:r>
      <w:r>
        <w:rPr>
          <w:rFonts w:ascii="Helvetica" w:hAnsi="Helvetica" w:cs="Helvetica"/>
          <w:color w:val="333333"/>
          <w:kern w:val="0"/>
          <w:szCs w:val="21"/>
        </w:rPr>
        <w:t>储存易燃物品的仓库及宿舍、值班室等生活区的临建房屋，必须采用体积密度大于</w:t>
      </w:r>
      <w:r>
        <w:rPr>
          <w:rFonts w:eastAsia="宋体" w:cs="Helvetica" w:ascii="Helvetica" w:hAnsi="Helvetica"/>
          <w:color w:val="333333"/>
          <w:kern w:val="0"/>
          <w:szCs w:val="21"/>
        </w:rPr>
        <w:t>60</w:t>
      </w:r>
      <w:r>
        <w:rPr>
          <w:rFonts w:ascii="Helvetica" w:hAnsi="Helvetica" w:cs="Helvetica"/>
          <w:color w:val="333333"/>
          <w:kern w:val="0"/>
          <w:szCs w:val="21"/>
        </w:rPr>
        <w:t>㎏</w:t>
      </w:r>
      <w:r>
        <w:rPr>
          <w:rFonts w:eastAsia="宋体" w:cs="Helvetica" w:ascii="Helvetica" w:hAnsi="Helvetica"/>
          <w:color w:val="333333"/>
          <w:kern w:val="0"/>
          <w:szCs w:val="21"/>
        </w:rPr>
        <w:t>/m³</w:t>
      </w:r>
      <w:r>
        <w:rPr>
          <w:rFonts w:ascii="Helvetica" w:hAnsi="Helvetica" w:cs="Helvetica"/>
          <w:color w:val="333333"/>
          <w:kern w:val="0"/>
          <w:szCs w:val="21"/>
        </w:rPr>
        <w:t>的绝燃型玻璃丝棉复合板材。临建房屋门窗、通道的安装设置应满足应急逃生要求，每间宿舍居住不得超过</w:t>
      </w:r>
      <w:r>
        <w:rPr>
          <w:rFonts w:eastAsia="宋体" w:cs="Helvetica" w:ascii="Helvetica" w:hAnsi="Helvetica"/>
          <w:color w:val="333333"/>
          <w:kern w:val="0"/>
          <w:szCs w:val="21"/>
        </w:rPr>
        <w:t>9</w:t>
      </w:r>
      <w:r>
        <w:rPr>
          <w:rFonts w:ascii="Helvetica" w:hAnsi="Helvetica" w:cs="Helvetica"/>
          <w:color w:val="333333"/>
          <w:kern w:val="0"/>
          <w:szCs w:val="21"/>
        </w:rPr>
        <w:t>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施工现场要配足消防器材、消防水源，达到布置合理，使用方便的要求，消防通道应畅通无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五）严格落实动火审批制度，施工现场的焊接、切割等动火作业必须符合防火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六）加强易燃易爆物品的管理。模板、油漆、防水涂料、氧气瓶、乙炔瓶等易燃易爆物品的放置、使用和储存均须符合安全要求。厨房使用的燃气瓶应单独隔离设置在伙房外专用临建房内，达到防雨防晒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七）加强施工现场用电管理，切实做好电气线路、电器设备的日常检修和维护工作，防止因电气线路和设备老化短路诱发火灾。</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八）保温材料等易燃材料进入施工现场后，应远离火源。露天存放时，应采用不燃材料进行全面覆盖。作业时应采取防火措施，配备足够的消防灭火器材。</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九）脚手架、高空作业场所的安全密目网、安全平网，必须使用符合国家规定的具有阻燃性能的安全网。</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十）强化消防安全教育培训，做好施工消防安全交底，严格工作纪律，加强安全巡视，施工现场严禁吸烟。</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十一）进一步完善消防预案，并及时开展消防应急演练，熟悉消防器材使用方法、紧急疏散路线、自救互救方法，严格落实应急值班值守，切实落实领导干部到岗带班、</w:t>
      </w:r>
      <w:r>
        <w:rPr>
          <w:rFonts w:eastAsia="宋体" w:cs="Helvetica" w:ascii="Helvetica" w:hAnsi="Helvetica"/>
          <w:color w:val="333333"/>
          <w:kern w:val="0"/>
          <w:szCs w:val="21"/>
        </w:rPr>
        <w:t>24</w:t>
      </w:r>
      <w:r>
        <w:rPr>
          <w:rFonts w:ascii="Helvetica" w:hAnsi="Helvetica" w:cs="Helvetica"/>
          <w:color w:val="333333"/>
          <w:kern w:val="0"/>
          <w:szCs w:val="21"/>
        </w:rPr>
        <w:t>小时值班、事故信息报告等制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五、有关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加强组织领导。各部门、各单位要认真落实主管部门监管责任和企业安全生产主体责任，切实把施工现场消防安全隐患排查整治的要求落到实处。主要领导要亲自抓、负总责，各分管领导要明确责任，狠抓落实。</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确保治理成效。各部门、各单位要以问题为导向，突出施工现场作业区、生活区、人员隔离区、易燃易爆存放仓库等重点区域、重点部位和薄弱环节，建立问题清单和工作任务清单，真正摸清安全生产底数，真正找准制约安全生产的问题和症结，真正排查整治各类风险隐患。要突出抓好消防安全隐患整改，能整改的要立即整改，不能整改的要落实安全防范措施，确保不出问题。</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加强宣传培训和应急演练。各施工现场要制定消防宣传实施方案，通过开办消防宣传专栏、播放安全事故警示片、组织现场培训和演练等多种形式，广泛开展安全用火用电、扑救初起火灾和火场逃生等消防安全知识宣传教育活动，使广大从业人员掌握防火、灭火和逃生自救本领，切实提升建筑工地防范火灾的整体水平。要健全完善工程项目消防应急救援预案，定期开展应急救援演练，增强全员消防意识和防灾救援能力。</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青岛市建筑施工安全监督站</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2</w:t>
      </w:r>
      <w:r>
        <w:rPr>
          <w:rFonts w:ascii="Helvetica" w:hAnsi="Helvetica" w:cs="Helvetica"/>
          <w:color w:val="333333"/>
          <w:kern w:val="0"/>
          <w:szCs w:val="21"/>
        </w:rPr>
        <w:t>月</w:t>
      </w:r>
      <w:r>
        <w:rPr>
          <w:rFonts w:eastAsia="宋体" w:cs="Helvetica" w:ascii="Helvetica" w:hAnsi="Helvetica"/>
          <w:color w:val="333333"/>
          <w:kern w:val="0"/>
          <w:szCs w:val="21"/>
        </w:rPr>
        <w:t>2</w:t>
      </w:r>
      <w:r>
        <w:rPr>
          <w:rFonts w:ascii="Helvetica" w:hAnsi="Helvetica" w:cs="Helvetica"/>
          <w:color w:val="333333"/>
          <w:kern w:val="0"/>
          <w:szCs w:val="21"/>
        </w:rPr>
        <w:t>日</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00:00Z</dcterms:created>
  <dc:creator>刘卫东</dc:creator>
  <dc:description/>
  <dc:language>en-US</dc:language>
  <cp:lastModifiedBy>Kanoky </cp:lastModifiedBy>
  <dcterms:modified xsi:type="dcterms:W3CDTF">2021-02-04T00:4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