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加强春节期间在建城市轨道交通工程安全管理工作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1-01-21</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市地铁集团、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为做好我市轨道交通工程岁末年初的安全管理工作，根据《住房和城乡建设部办公厅关于做好</w:t>
      </w:r>
      <w:r>
        <w:rPr>
          <w:rFonts w:eastAsia="宋体;SimSun" w:cs="Helvetica" w:ascii="Helvetica" w:hAnsi="Helvetica"/>
          <w:color w:val="333333"/>
          <w:kern w:val="0"/>
          <w:szCs w:val="21"/>
        </w:rPr>
        <w:t>2021</w:t>
      </w:r>
      <w:r>
        <w:rPr>
          <w:rFonts w:ascii="Helvetica" w:hAnsi="Helvetica" w:cs="Helvetica" w:eastAsia="宋体;SimSun"/>
          <w:color w:val="333333"/>
          <w:kern w:val="0"/>
          <w:szCs w:val="21"/>
        </w:rPr>
        <w:t>年元旦春节期间安全防范工作的通知》《山东省住房和城乡建设厅关于做好</w:t>
      </w:r>
      <w:r>
        <w:rPr>
          <w:rFonts w:eastAsia="宋体;SimSun" w:cs="Helvetica" w:ascii="Helvetica" w:hAnsi="Helvetica"/>
          <w:color w:val="333333"/>
          <w:kern w:val="0"/>
          <w:szCs w:val="21"/>
        </w:rPr>
        <w:t>2021</w:t>
      </w:r>
      <w:r>
        <w:rPr>
          <w:rFonts w:ascii="Helvetica" w:hAnsi="Helvetica" w:cs="Helvetica" w:eastAsia="宋体;SimSun"/>
          <w:color w:val="333333"/>
          <w:kern w:val="0"/>
          <w:szCs w:val="21"/>
        </w:rPr>
        <w:t>年元旦春节期间有关工作的通知》要求，以及山东省交通运输厅关于转发住建部办公厅关于做好</w:t>
      </w:r>
      <w:r>
        <w:rPr>
          <w:rFonts w:eastAsia="宋体;SimSun" w:cs="Helvetica" w:ascii="Helvetica" w:hAnsi="Helvetica"/>
          <w:color w:val="333333"/>
          <w:kern w:val="0"/>
          <w:szCs w:val="21"/>
        </w:rPr>
        <w:t>2021</w:t>
      </w:r>
      <w:r>
        <w:rPr>
          <w:rFonts w:ascii="Helvetica" w:hAnsi="Helvetica" w:cs="Helvetica" w:eastAsia="宋体;SimSun"/>
          <w:color w:val="333333"/>
          <w:kern w:val="0"/>
          <w:szCs w:val="21"/>
        </w:rPr>
        <w:t>年元旦春节期间安全防范工作的通知要求，现就做好当前轨道交通工程安全生产工作，提出如下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做好节前安全隐患排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全面梳理现场危险性较大分部分项工程尤其是超过一定规模危险性较大分部分项工程，针对危大工程现状，制定春节期间安全管理工作措施。</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加强监测工作，对水文地质条件和周边环境复杂的工程应加密监测布点、加大监测频次，实行动态评估和及时预警，进一步加强对相邻建（构）筑物、道路、管线等沉降和位移监测，提高风险预警与处置效率。</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加强暗挖工程的安全管理，准确研判暗挖工程施工风险，开展地质预测预报；严格落实暗挖工程临时停工安全保障措施，矿山法作业面应实施临时封闭支护，盾构施工应合理选择停机时机、位置和保压措施。</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加强深基坑工程的安全管理，对已开挖基坑，应加强基坑支护变形和降水情况的监测，及时清除基坑周边堆载，高水位地区深基坑应设置有效降水措施，防止基坑外侧水位上升造成水土压力增大；做好雨雪天气基坑边界排水设置，强化预防基坑坍塌的应急消险措施。</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加强防护设施设备机具安全管理，对脚手架、模板支架和设备基础进行检查、加固，做好排水工作；完善施工现场各类临边、洞口安全防护设施，设置警示标志；做好停用电源线路和配电（开关）箱的断电和上锁工作；工地停工前，施工升降机吊笼、高处作业吊篮应落至最下方，各类起重机械吊钩应停留在安全位置。</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六）加强施工现场消防安全管理，做好宿舍区、办公用房等临建设施的消防工作，严禁使用大功率用电设备取暖；加强工地易燃易爆危险品的消防安全检查，保证各项消防设施、设备配置有效、数量充足。</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七）加强工地封闭与值班工作，确保工地围挡连续、稳固、整洁，并明确值班人员与值班领导。</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八）各参建单位要严格落实节前隐患排查工作要求，留存隐患排查记录备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做好春节期间安全应急管理工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对节日期间停工的工地，各单位应做好节日期间值班和安全保卫工作，严肃值班纪律；值班人员必须按时到岗，做好值班记录，保持通讯畅通，及时掌握安全生产动态；按应急预案的要求，落实好人员、设备、物资等各项准备，对各种突发事故或重大异常情况应组织力量及时妥善处理，并按规定报告；严禁无关人员和社会闲散人员进入工地。</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春节期间不停工项目，各参建单位关键岗位人员应在岗履职，落实领导带班制度，落实对重点部位、重点岗位的巡查检查；强化全过程全时段全方位安全管理，并做好现场应急管理工作。各责任单位应对春节期间不停工项目进行检查，并留存记录；涉及超规模危大工程施工的，应有负责人现场指挥、督查。对于暗挖工程，特别是下穿重要建</w:t>
      </w:r>
      <w:r>
        <w:rPr>
          <w:rFonts w:eastAsia="宋体;SimSun" w:cs="Helvetica" w:ascii="Helvetica" w:hAnsi="Helvetica"/>
          <w:color w:val="333333"/>
          <w:kern w:val="0"/>
          <w:szCs w:val="21"/>
        </w:rPr>
        <w:t>(</w:t>
      </w:r>
      <w:r>
        <w:rPr>
          <w:rFonts w:ascii="Helvetica" w:hAnsi="Helvetica" w:cs="Helvetica" w:eastAsia="宋体;SimSun"/>
          <w:color w:val="333333"/>
          <w:kern w:val="0"/>
          <w:szCs w:val="21"/>
        </w:rPr>
        <w:t>构</w:t>
      </w:r>
      <w:r>
        <w:rPr>
          <w:rFonts w:eastAsia="宋体;SimSun" w:cs="Helvetica" w:ascii="Helvetica" w:hAnsi="Helvetica"/>
          <w:color w:val="333333"/>
          <w:kern w:val="0"/>
          <w:szCs w:val="21"/>
        </w:rPr>
        <w:t>)</w:t>
      </w:r>
      <w:r>
        <w:rPr>
          <w:rFonts w:ascii="Helvetica" w:hAnsi="Helvetica" w:cs="Helvetica" w:eastAsia="宋体;SimSun"/>
          <w:color w:val="333333"/>
          <w:kern w:val="0"/>
          <w:szCs w:val="21"/>
        </w:rPr>
        <w:t>筑物、道路、河流、管线等工程，应认真做好地面、隧道的监测、巡视及应急管理工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各参建单位要统筹做好新冠肺炎疫情防控工作，按照项目所在地疫情防控部门要求落实好各项疫情防控措施，坚决打赢春节期间疫情防控阻击战。</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请地铁集团牵头做好春节期间各项目生产情况台账统计上报工作，统计台账主要包括项目计划停复工日期、停工项目值班人员及联系方式、不停工项目各参建方带班领导名单及联系方式等内容。于</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9</w:t>
      </w:r>
      <w:r>
        <w:rPr>
          <w:rFonts w:ascii="Helvetica" w:hAnsi="Helvetica" w:cs="Helvetica" w:eastAsia="宋体;SimSun"/>
          <w:color w:val="333333"/>
          <w:kern w:val="0"/>
          <w:szCs w:val="21"/>
        </w:rPr>
        <w:t>日前将汇总统计台账通过金宏发送至青岛市市政工程管理处。</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我单位将对各项目节前安全隐患排查及春节期间安全应急管理工作开展监督抽查，对安全隐患排查整改不到位，不停工项目项目经理、项目总监、专职安全员等关键岗位人员不到岗履责，未按规定开展安全巡视检查等情形的工程，对责任人和责任单位依法依规从严处理。各单位要切实提高政治站位，坚持人民至上、生命至上，统筹做好新冠肺炎疫情防控与轨道交通建设领域节日安全防范工作，落实落细各项责任措施，坚决遏制重特大事故，确保人民群众度过欢乐、平安、祥和的节日。</w:t>
      </w:r>
    </w:p>
    <w:p>
      <w:pPr>
        <w:pStyle w:val="Normal"/>
        <w:widowControl/>
        <w:spacing w:before="0" w:after="150"/>
        <w:jc w:val="left"/>
        <w:rPr>
          <w:rFonts w:ascii="Helvetica" w:hAnsi="Helvetica" w:eastAsia="宋体;SimSun" w:cs="Helvetica"/>
          <w:color w:val="333333"/>
          <w:kern w:val="0"/>
          <w:szCs w:val="21"/>
        </w:rPr>
      </w:pPr>
      <w:r>
        <w:rPr>
          <w:rFonts w:eastAsia="宋体;SimSun" w:cs="Helvetica" w:ascii="Helvetica" w:hAnsi="Helvetica"/>
          <w:color w:val="333333"/>
          <w:kern w:val="0"/>
          <w:szCs w:val="21"/>
        </w:rPr>
      </w:r>
    </w:p>
    <w:p>
      <w:pPr>
        <w:pStyle w:val="Normal"/>
        <w:widowControl/>
        <w:spacing w:before="0" w:after="150"/>
        <w:jc w:val="left"/>
        <w:rPr>
          <w:rFonts w:ascii="Helvetica" w:hAnsi="Helvetica" w:eastAsia="宋体;SimSun" w:cs="Helvetica"/>
          <w:color w:val="333333"/>
          <w:kern w:val="0"/>
          <w:szCs w:val="21"/>
        </w:rPr>
      </w:pPr>
      <w:r>
        <w:rPr>
          <w:rFonts w:eastAsia="宋体;SimSun" w:cs="Helvetica" w:ascii="Helvetica" w:hAnsi="Helvetica"/>
          <w:color w:val="333333"/>
          <w:kern w:val="0"/>
          <w:szCs w:val="21"/>
        </w:rPr>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青岛市市政工程管理处</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21</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21</w:t>
      </w:r>
      <w:r>
        <w:rPr>
          <w:rFonts w:ascii="Helvetica" w:hAnsi="Helvetica" w:cs="Helvetica" w:eastAsia="宋体;SimSun"/>
          <w:color w:val="333333"/>
          <w:kern w:val="0"/>
          <w:szCs w:val="21"/>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56:00Z</dcterms:created>
  <dc:creator>Y Y</dc:creator>
  <dc:description/>
  <cp:keywords/>
  <dc:language>en-US</dc:language>
  <cp:lastModifiedBy>Y Y</cp:lastModifiedBy>
  <dcterms:modified xsi:type="dcterms:W3CDTF">2021-01-28T02:57:00Z</dcterms:modified>
  <cp:revision>1</cp:revision>
  <dc:subject/>
  <dc:title/>
</cp:coreProperties>
</file>