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立即开展全市市政工程（城市轨道交通工程）安全生产大检查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1-01-15</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市政工程行业主管部门、青岛地铁集团有限公司、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0</w:t>
      </w:r>
      <w:r>
        <w:rPr>
          <w:rFonts w:ascii="Helvetica" w:hAnsi="Helvetica" w:cs="Helvetica" w:eastAsia="宋体;SimSun"/>
          <w:color w:val="333333"/>
          <w:kern w:val="0"/>
          <w:szCs w:val="21"/>
        </w:rPr>
        <w:t>日</w:t>
      </w:r>
      <w:r>
        <w:rPr>
          <w:rFonts w:eastAsia="宋体;SimSun" w:cs="Helvetica" w:ascii="Helvetica" w:hAnsi="Helvetica"/>
          <w:color w:val="333333"/>
          <w:kern w:val="0"/>
          <w:szCs w:val="21"/>
        </w:rPr>
        <w:t>14</w:t>
      </w:r>
      <w:r>
        <w:rPr>
          <w:rFonts w:ascii="Helvetica" w:hAnsi="Helvetica" w:cs="Helvetica" w:eastAsia="宋体;SimSun"/>
          <w:color w:val="333333"/>
          <w:kern w:val="0"/>
          <w:szCs w:val="21"/>
        </w:rPr>
        <w:t>时，栖霞市西城镇五彩龙投资有限公司笏山金矿发生爆燃事故，造成井下</w:t>
      </w:r>
      <w:r>
        <w:rPr>
          <w:rFonts w:eastAsia="宋体;SimSun" w:cs="Helvetica" w:ascii="Helvetica" w:hAnsi="Helvetica"/>
          <w:color w:val="333333"/>
          <w:kern w:val="0"/>
          <w:szCs w:val="21"/>
        </w:rPr>
        <w:t>22</w:t>
      </w:r>
      <w:r>
        <w:rPr>
          <w:rFonts w:ascii="Helvetica" w:hAnsi="Helvetica" w:cs="Helvetica" w:eastAsia="宋体;SimSun"/>
          <w:color w:val="333333"/>
          <w:kern w:val="0"/>
          <w:szCs w:val="21"/>
        </w:rPr>
        <w:t>名工人被困失联。事故发生后，国务院、省委省政府、市委市政府领导高度重视，省委省政府紧急召开全省安全生产专题会议，省政府安全生产委员会办公室下发紧急通知，全省即刻开展安全生产大检查，严防各类事故再次发生。根据上级统一部署，结合市安委会《关于在全市开展安全隐患拉网式大排查大整治专项行动的紧急通知》要求，经研究决定立即开展全市市政工程（城市轨道交通工程）安全生产大检查，现将有关事宜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检查方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此次安全生产大检查不分阶段、不分步骤，采取企业自查与执法检查相结合的方式，做到边排查、边整改、边提升。各在建项目参建单位于</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2</w:t>
      </w:r>
      <w:r>
        <w:rPr>
          <w:rFonts w:ascii="Helvetica" w:hAnsi="Helvetica" w:cs="Helvetica" w:eastAsia="宋体;SimSun"/>
          <w:color w:val="333333"/>
          <w:kern w:val="0"/>
          <w:szCs w:val="21"/>
        </w:rPr>
        <w:t>日前完成自查工作，建立隐患清单，逐一整改落实，并形成自查自纠报告备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检查重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在拉网检查全覆盖的基础上，重点要做好以下重点领域和关键环节的隐患排查工作，对隐患问题立查立改，动态清零，落实闭环管理。</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市政工程：隐患排查治理工作和重大风险防控情况；深基坑、模板支架等危险性较大分部分项工程方案落实情况；机械设备安全管理情况；工人安全教育、交底落实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城市轨道交通工程：深基坑、暗挖隧道、盾构</w:t>
      </w:r>
      <w:r>
        <w:rPr>
          <w:rFonts w:eastAsia="宋体;SimSun" w:cs="Helvetica" w:ascii="Helvetica" w:hAnsi="Helvetica"/>
          <w:color w:val="333333"/>
          <w:kern w:val="0"/>
          <w:szCs w:val="21"/>
        </w:rPr>
        <w:t>/TBM</w:t>
      </w:r>
      <w:r>
        <w:rPr>
          <w:rFonts w:ascii="Helvetica" w:hAnsi="Helvetica" w:cs="Helvetica" w:eastAsia="宋体;SimSun"/>
          <w:color w:val="333333"/>
          <w:kern w:val="0"/>
          <w:szCs w:val="21"/>
        </w:rPr>
        <w:t>机械掘进、模板支架等危险性较大分部分项工程方案落实情况；重大地质风险施工安全管控情况；起重机械、施工机具安全管理情况；轨行区管理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冬季施工：消防安全，临时用电，防冻、防滑、取暖措施落实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应急值守：应急队伍与物资储备情况，主要管理人员在岗履职和领导带班情况，值班值守和信息报送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疫情防控：封闭管理情况，人员进出场登记、测温、验码情况，通风消毒情况，防疫物资储备情况，健康监测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检查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各参建单位要高度重视本次检查工作，进一步提高站位，以案为鉴，突出重点人员、重点环节、重点部位和重点风险，全面开展隐患排查治理工作，并举一反三，坚决稳控安全形势。</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市内三区市政工程自查自纠情况由参建企业报市市政处相关监督科室，其他区（市）市政工程由工程所在地行业主管部门汇总自查自纠情况，并于</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7</w:t>
      </w:r>
      <w:r>
        <w:rPr>
          <w:rFonts w:ascii="Helvetica" w:hAnsi="Helvetica" w:cs="Helvetica" w:eastAsia="宋体;SimSun"/>
          <w:color w:val="333333"/>
          <w:kern w:val="0"/>
          <w:szCs w:val="21"/>
        </w:rPr>
        <w:t>日前金宏发送至“青岛市市政工程管理处”。</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全市在建城市轨道交通工程自查自纠情况由青岛地铁集团牵头，于</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7</w:t>
      </w:r>
      <w:r>
        <w:rPr>
          <w:rFonts w:ascii="Helvetica" w:hAnsi="Helvetica" w:cs="Helvetica" w:eastAsia="宋体;SimSun"/>
          <w:color w:val="333333"/>
          <w:kern w:val="0"/>
          <w:szCs w:val="21"/>
        </w:rPr>
        <w:t>日前金宏发送至“青岛市市政工程管理处”。</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市市政处将采取“四不两直”的方式对企业自查情况进行随机抽查，对存在重大安全隐患、严重违法违规行为的企业将严抓不放、一盯到底，并采取严厉手段进行惩戒，督促企业落实安全生产主体责任，确保安全生产形势平稳。</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left"/>
        <w:rPr>
          <w:rFonts w:ascii="Helvetica" w:hAnsi="Helvetica" w:eastAsia="宋体;SimSun" w:cs="Helvetica"/>
          <w:color w:val="333333"/>
          <w:kern w:val="0"/>
          <w:szCs w:val="21"/>
        </w:rPr>
      </w:pPr>
      <w:r>
        <w:rPr>
          <w:rFonts w:eastAsia="宋体;SimSun" w:cs="Helvetica" w:ascii="Helvetica" w:hAnsi="Helvetica"/>
          <w:color w:val="333333"/>
          <w:kern w:val="0"/>
          <w:szCs w:val="21"/>
        </w:rPr>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青岛市市政工程管理处</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9:00Z</dcterms:created>
  <dc:creator>Y Y</dc:creator>
  <dc:description/>
  <cp:keywords/>
  <dc:language>en-US</dc:language>
  <cp:lastModifiedBy>Y Y</cp:lastModifiedBy>
  <dcterms:modified xsi:type="dcterms:W3CDTF">2021-01-19T00:50:00Z</dcterms:modified>
  <cp:revision>1</cp:revision>
  <dc:subject/>
  <dc:title/>
</cp:coreProperties>
</file>