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青岛市公用质监站关于做好秋冬季疫情防控工作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10-12</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color w:val="333333"/>
          <w:kern w:val="0"/>
          <w:szCs w:val="21"/>
        </w:rPr>
        <w:t>青公用质监〔</w:t>
      </w:r>
      <w:r>
        <w:rPr>
          <w:rFonts w:eastAsia="宋体" w:cs="Helvetica" w:ascii="Helvetica" w:hAnsi="Helvetica"/>
          <w:color w:val="333333"/>
          <w:kern w:val="0"/>
          <w:szCs w:val="21"/>
        </w:rPr>
        <w:t>2020</w:t>
      </w:r>
      <w:r>
        <w:rPr>
          <w:rFonts w:ascii="Helvetica" w:hAnsi="Helvetica" w:cs="Helvetica"/>
          <w:color w:val="333333"/>
          <w:kern w:val="0"/>
          <w:szCs w:val="21"/>
        </w:rPr>
        <w:t>〕</w:t>
      </w:r>
      <w:r>
        <w:rPr>
          <w:rFonts w:eastAsia="宋体" w:cs="Helvetica" w:ascii="Helvetica" w:hAnsi="Helvetica"/>
          <w:color w:val="333333"/>
          <w:kern w:val="0"/>
          <w:szCs w:val="21"/>
        </w:rPr>
        <w:t>22</w:t>
      </w:r>
      <w:r>
        <w:rPr>
          <w:rFonts w:ascii="Helvetica" w:hAnsi="Helvetica" w:cs="Helvetica"/>
          <w:color w:val="333333"/>
          <w:kern w:val="0"/>
          <w:szCs w:val="21"/>
        </w:rPr>
        <w:t>号</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公用事业工程建设、监理、施工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落实省、市疫情防控指挥部的要求，结合省住建厅《山东省住房和建设厅关于做好秋冬季节疫情防控工作的通知》的有关部署，为进一步做好市公用事业工程秋冬季疫情防控工作，现就有关事项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进一步提高政治站位，充分认识秋冬疫情防控的严峻形势</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要深入贯彻落实习近平总书记在全国抗击新冠肺炎疫情表彰大会上的重要讲话精神，按照市、局各部门工作安排，站在讲政治的高度深入践行伟大的抗疫精神，坚决克服松懈思想和松劲心态，时刻紧绷疫情防控之弦，坚持机制不变、标准不降、措施不松、力度不减，落实落细各项常态化防控措施，在做好疫情防控的前提下，持续推动公用事业工程高质量发展，以实际行动树牢“四个意识”，坚定“四个自信”，坚决做到“两个维护”。</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进一步强化责任担当，扎实做好全市公用事业工程秋季冬季疫情防控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抓好工地现场防控。要紧盯公用事业工程工地现场工作，根据秋冬季天气特点，完善规范疫情防控措施，织密织细疫情防控体系，提高疫情防控能力，要压实公用事业工程各参建方疫情防控责任，严格落实各项防疫制度，对工程管理人员、施工班组及务工人员进行全面梳理、排查，认真做好人员出入管理、测温消毒和健康码查验等防疫措施，所有在场人员的详细信息应登记造册，以便追溯核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抓好监督检查，严肃问责机制。青岛市公用质监站将严守质量安全底线，把疫情防控和服务民生大局作为根本出发点、落脚点，配备充足监督执法检查力量，严防严控，对疫情防控工作全面排查，保障安全生产。对存在质量安全隐患、不报缓报漏报瞒报疫情信息、疫情防控行动迟缓措施不力等情况采取通报批评、信用考核、行政处罚等方式进行处理，对导致疫情发生及传播的单位和个人将报送有关部门依法追究相关法律责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抓好个人卫生防护。加强秋冬季疫情防控知识普及强化宣传教育，让广大干部职工牢固树立“每个人是自己健康第一责任人”的意识，加强个人卫生与防护，养成良好卫生习惯，勤洗手，科学佩戴口罩，分类投放垃圾，推广分餐分筷，加强工作生活场所通风和卫生清洁，尽量避免前往人群密集场所，尤其是封闭式场所，与人接触时保持安全社交距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进一步加强组织领导，确保公用事业工程高质量发展</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单位要将秋冬季疫情防控作为重要政治任务，摆上重要议事日程，加强对秋冬季疫情防控的分析研判和研究部署，结合实际制定更科学精准的防疫措施</w:t>
      </w:r>
      <w:r>
        <w:rPr>
          <w:rFonts w:eastAsia="宋体" w:cs="Helvetica" w:ascii="Helvetica" w:hAnsi="Helvetica"/>
          <w:color w:val="333333"/>
          <w:kern w:val="0"/>
          <w:szCs w:val="21"/>
        </w:rPr>
        <w:t>,</w:t>
      </w:r>
      <w:r>
        <w:rPr>
          <w:rFonts w:ascii="Helvetica" w:hAnsi="Helvetica" w:cs="Helvetica"/>
          <w:color w:val="333333"/>
          <w:kern w:val="0"/>
          <w:szCs w:val="21"/>
        </w:rPr>
        <w:t>压实工作，责任一级抓一级层层抓落实，确保各项防疫措施落地见效，保障公用事业工程领域安全生产形势稳定。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青岛市公用事业工程质量安全监督站</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0</w:t>
      </w:r>
      <w:r>
        <w:rPr>
          <w:rFonts w:ascii="Helvetica" w:hAnsi="Helvetica" w:cs="Helvetica"/>
          <w:color w:val="333333"/>
          <w:kern w:val="0"/>
          <w:szCs w:val="21"/>
        </w:rPr>
        <w:t>年</w:t>
      </w:r>
      <w:r>
        <w:rPr>
          <w:rFonts w:eastAsia="宋体" w:cs="Helvetica" w:ascii="Helvetica" w:hAnsi="Helvetica"/>
          <w:color w:val="333333"/>
          <w:kern w:val="0"/>
          <w:szCs w:val="21"/>
        </w:rPr>
        <w:t>10</w:t>
      </w:r>
      <w:r>
        <w:rPr>
          <w:rFonts w:ascii="Helvetica" w:hAnsi="Helvetica" w:cs="Helvetica"/>
          <w:color w:val="333333"/>
          <w:kern w:val="0"/>
          <w:szCs w:val="21"/>
        </w:rPr>
        <w:t>月</w:t>
      </w:r>
      <w:r>
        <w:rPr>
          <w:rFonts w:eastAsia="宋体" w:cs="Helvetica" w:ascii="Helvetica" w:hAnsi="Helvetica"/>
          <w:color w:val="333333"/>
          <w:kern w:val="0"/>
          <w:szCs w:val="21"/>
        </w:rPr>
        <w:t>12</w:t>
      </w:r>
      <w:r>
        <w:rPr>
          <w:rFonts w:ascii="Helvetica" w:hAnsi="Helvetica" w:cs="Helvetica"/>
          <w:color w:val="333333"/>
          <w:kern w:val="0"/>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7:00Z</dcterms:created>
  <dc:creator>刘卫东</dc:creator>
  <dc:description/>
  <dc:language>en-US</dc:language>
  <cp:lastModifiedBy>Kanoky </cp:lastModifiedBy>
  <dcterms:modified xsi:type="dcterms:W3CDTF">2020-10-13T01: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