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青岛市房屋建筑优质结构工程奖名单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排名不分先后）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552"/>
        <w:gridCol w:w="2126"/>
        <w:gridCol w:w="2551"/>
        <w:gridCol w:w="1134"/>
        <w:gridCol w:w="1134"/>
        <w:gridCol w:w="1134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 xml:space="preserve"> 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宁夏路第二小学改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启胶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宁夏路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64.5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润中心项目悦府二期（地块二）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号楼及地库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润建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润置地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952.1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科未来城</w:t>
            </w:r>
            <w:r>
              <w:rPr>
                <w:rFonts w:cs="宋体" w:ascii="宋体" w:hAnsi="宋体"/>
                <w:sz w:val="18"/>
                <w:szCs w:val="18"/>
              </w:rPr>
              <w:t>B3</w:t>
            </w:r>
            <w:r>
              <w:rPr>
                <w:rFonts w:ascii="宋体" w:hAnsi="宋体" w:cs="宋体"/>
                <w:sz w:val="18"/>
                <w:szCs w:val="18"/>
              </w:rPr>
              <w:t>地块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>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大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毅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127.7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兰公馆</w:t>
            </w: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房屋建设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启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45.6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泊河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项项目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地块</w:t>
            </w:r>
            <w:r>
              <w:rPr>
                <w:rFonts w:cs="宋体" w:ascii="宋体" w:hAnsi="宋体"/>
                <w:sz w:val="18"/>
                <w:szCs w:val="18"/>
              </w:rPr>
              <w:t>1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sz w:val="18"/>
                <w:szCs w:val="18"/>
              </w:rPr>
              <w:t>楼住宅、商业及地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元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海地产（青岛）投资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12.2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第六十五中学改扩建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一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市北区建筑工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42.3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沙路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地块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新恒元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大悦城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61.8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科未来城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地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大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英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19.9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江郦城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地块（万科未来城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地块）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龙泰锦钰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126.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江郦城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地块（万科未来城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地块）</w:t>
            </w: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sz w:val="18"/>
                <w:szCs w:val="18"/>
              </w:rPr>
              <w:t>7#-10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龙泰锦钰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224.0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富尔玛国际家居博览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川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方圆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皇兴富尔玛家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01.7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清路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西、东地块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新恒元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大悦城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277.0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市北区保利长沙路项目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元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大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保利广诚置业有限公司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青岛市市南区浮山农工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892.0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山保尔片区改造</w:t>
            </w:r>
            <w:r>
              <w:rPr>
                <w:rFonts w:cs="宋体" w:ascii="宋体" w:hAnsi="宋体"/>
                <w:sz w:val="18"/>
                <w:szCs w:val="18"/>
              </w:rPr>
              <w:t>B-5-10</w:t>
            </w:r>
            <w:r>
              <w:rPr>
                <w:rFonts w:ascii="宋体" w:hAnsi="宋体" w:cs="宋体"/>
                <w:sz w:val="18"/>
                <w:szCs w:val="18"/>
              </w:rPr>
              <w:t>地块办公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政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双山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45.9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烹饪实训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新华友建工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酒店管理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沧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99.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国际院士产业核心区先导区（生物医药区）项目（</w:t>
            </w:r>
            <w:r>
              <w:rPr>
                <w:rFonts w:cs="宋体" w:ascii="宋体" w:hAnsi="宋体"/>
                <w:sz w:val="18"/>
                <w:szCs w:val="18"/>
              </w:rPr>
              <w:t>A-11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广信建设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融海投资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、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沧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35.5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瑞智（青岛）精密机电有限公司三期厂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光华工程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瑞智（青岛）精密机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65.6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都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香城项目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荣泰建筑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明天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董家口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18.6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智产业园一期酒店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号楼、商业街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亿联建设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通浩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西发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6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发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香江瑞城</w:t>
            </w:r>
            <w:r>
              <w:rPr>
                <w:rFonts w:cs="宋体" w:ascii="宋体" w:hAnsi="宋体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启胶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发集团（青岛）开发投资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494.0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西海岸碧桂园翡翠湾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sz w:val="18"/>
                <w:szCs w:val="18"/>
              </w:rPr>
              <w:t>-4#</w:t>
            </w:r>
            <w:r>
              <w:rPr>
                <w:rFonts w:ascii="宋体" w:hAnsi="宋体" w:cs="宋体"/>
                <w:sz w:val="18"/>
                <w:szCs w:val="18"/>
              </w:rPr>
              <w:t>楼、</w:t>
            </w:r>
            <w:r>
              <w:rPr>
                <w:rFonts w:cs="宋体" w:ascii="宋体" w:hAnsi="宋体"/>
                <w:sz w:val="18"/>
                <w:szCs w:val="18"/>
              </w:rPr>
              <w:t>6#-8#</w:t>
            </w:r>
            <w:r>
              <w:rPr>
                <w:rFonts w:ascii="宋体" w:hAnsi="宋体" w:cs="宋体"/>
                <w:sz w:val="18"/>
                <w:szCs w:val="18"/>
              </w:rPr>
              <w:t>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通浩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金谷福源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478.8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澳柯玛股份有限公司</w:t>
            </w:r>
            <w:r>
              <w:rPr>
                <w:rFonts w:cs="宋体" w:ascii="宋体" w:hAnsi="宋体"/>
                <w:sz w:val="18"/>
                <w:szCs w:val="18"/>
              </w:rPr>
              <w:t>22#</w:t>
            </w:r>
            <w:r>
              <w:rPr>
                <w:rFonts w:ascii="宋体" w:hAnsi="宋体" w:cs="宋体"/>
                <w:sz w:val="18"/>
                <w:szCs w:val="18"/>
              </w:rPr>
              <w:t>通用厂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宝利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泰工程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澳柯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32.2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疏港铁路村庄搬迁安置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建集团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黄岛区泊里镇人民政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青岛环港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69.3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芙蓉苑</w:t>
            </w:r>
            <w:r>
              <w:rPr>
                <w:rFonts w:cs="宋体" w:ascii="宋体" w:hAnsi="宋体"/>
                <w:sz w:val="18"/>
                <w:szCs w:val="18"/>
              </w:rPr>
              <w:t>38#-40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公信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9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科学院工程热物理研究所青岛分所产权型人才公寓项目</w:t>
            </w:r>
            <w:r>
              <w:rPr>
                <w:rFonts w:cs="宋体" w:ascii="宋体" w:hAnsi="宋体"/>
                <w:sz w:val="18"/>
                <w:szCs w:val="18"/>
              </w:rPr>
              <w:t>1#2#4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荣泰建筑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科众能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47.2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德生态园被动房住宅推广示范小区项目（二期）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营特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德普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56.6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德生态园规划范围内村改居工程二期项目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德泰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鼎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黄岛区红石崖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39.8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容冷链工业园Ⅲ期办公楼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荣泰建筑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宝冶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容商用冷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47.2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岛区第二实验小学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滨海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西海岸教育建设运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23.3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容冷链工业园Ⅲ期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厂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荣泰建筑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宝冶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容商用冷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842.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发（青岛）商业中心项目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务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园建设咨询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发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793.6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榕江路、北昆仑山路东地块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恩地建设工程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地铁置业西海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33.9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洼社区安置房项目</w:t>
            </w:r>
            <w:r>
              <w:rPr>
                <w:rFonts w:cs="宋体" w:ascii="宋体" w:hAnsi="宋体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sz w:val="18"/>
                <w:szCs w:val="18"/>
              </w:rPr>
              <w:t>楼及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土木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政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黄岛区薛家岛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54.9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岛区双星轮胎老厂区开发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地块（一标段）</w:t>
            </w:r>
            <w:r>
              <w:rPr>
                <w:rFonts w:cs="宋体" w:ascii="宋体" w:hAnsi="宋体"/>
                <w:sz w:val="18"/>
                <w:szCs w:val="18"/>
              </w:rPr>
              <w:t>23#</w:t>
            </w:r>
            <w:r>
              <w:rPr>
                <w:rFonts w:ascii="宋体" w:hAnsi="宋体" w:cs="宋体"/>
                <w:sz w:val="18"/>
                <w:szCs w:val="18"/>
              </w:rPr>
              <w:t xml:space="preserve">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方圆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煜孚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29.4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融蓝海洋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观海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三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理工大学建设工程监理咨询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粤海惠鲁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42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旭日东升公租房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理工大学建设工程监理咨询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旭日东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196.0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聚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美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元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振业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恒冠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335.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德圣元路项目</w:t>
            </w:r>
            <w:r>
              <w:rPr>
                <w:rFonts w:cs="宋体" w:ascii="宋体" w:hAnsi="宋体"/>
                <w:sz w:val="18"/>
                <w:szCs w:val="18"/>
              </w:rPr>
              <w:t>B1-B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-S1#</w:t>
            </w:r>
            <w:r>
              <w:rPr>
                <w:rFonts w:ascii="宋体" w:hAnsi="宋体" w:cs="宋体"/>
                <w:sz w:val="18"/>
                <w:szCs w:val="18"/>
              </w:rPr>
              <w:t>楼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亿佰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鼎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德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65.3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马山居（胡家庄、臧家庄、丁家松园、河西屯）安置区改造工程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建集团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藏马山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016.1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碧水明珠大商业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鼎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05.6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鑫海文园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荣泰建筑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荣泰鑫海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7.1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山名苑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滨海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西工程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雅园圣景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04.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碧水明珠项目（一标段、二标段、三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鼎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345.3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中南漫悦湾项目二期四标段</w:t>
            </w:r>
            <w:r>
              <w:rPr>
                <w:rFonts w:cs="宋体" w:ascii="宋体" w:hAnsi="宋体"/>
                <w:sz w:val="18"/>
                <w:szCs w:val="18"/>
              </w:rPr>
              <w:t>1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二局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同力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南城房地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15.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征西海风情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鼎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五征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009.5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泰商业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荣泰建筑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荣泰鑫海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44.6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岛区双星轮胎老厂区开发项目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地块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八局第四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恩地建设工程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泽孚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52.6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青岛世界博览城</w:t>
            </w:r>
            <w:r>
              <w:rPr>
                <w:rFonts w:cs="宋体" w:ascii="宋体" w:hAnsi="宋体"/>
                <w:sz w:val="18"/>
                <w:szCs w:val="18"/>
              </w:rPr>
              <w:t>2-5#</w:t>
            </w:r>
            <w:r>
              <w:rPr>
                <w:rFonts w:ascii="宋体" w:hAnsi="宋体" w:cs="宋体"/>
                <w:sz w:val="18"/>
                <w:szCs w:val="18"/>
              </w:rPr>
              <w:t>地块学校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光大工程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铁西海岸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336.4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业新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滨海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公信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千业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586.7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红星国际广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地块四标段</w:t>
            </w:r>
            <w:r>
              <w:rPr>
                <w:rFonts w:cs="宋体" w:ascii="宋体" w:hAnsi="宋体"/>
                <w:sz w:val="18"/>
                <w:szCs w:val="18"/>
              </w:rPr>
              <w:t>30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天齐置业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琴岗工程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红星国际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79.6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德生态园被动房住宅推广示范小区项目（二期）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营特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德普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493.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合嘉园项目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荣泰建筑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军民融合发展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407.5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董家口经济区水质检测中心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亿联建设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董家口经济经济区供水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31.8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平岭、小平岭村庄搬迁改造项目</w:t>
            </w:r>
            <w:r>
              <w:rPr>
                <w:rFonts w:cs="宋体" w:ascii="宋体" w:hAnsi="宋体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通浩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西海岸交通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59.8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阡上村庄搬迁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黄岛区隐珠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455.6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屯商务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黄岛区薛家岛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1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青岛艺术与科学创新研究院工程一期（施工）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筑港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园建设咨询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西发天清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、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92.2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岛区双星轮胎老厂区开发项目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地块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悦孚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21.0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街小镇（</w:t>
            </w:r>
            <w:r>
              <w:rPr>
                <w:rFonts w:cs="宋体" w:ascii="宋体" w:hAnsi="宋体"/>
                <w:sz w:val="18"/>
                <w:szCs w:val="18"/>
              </w:rPr>
              <w:t>2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0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2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宝利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灵海汇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57.3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湛园海德公园一号</w:t>
            </w:r>
            <w:r>
              <w:rPr>
                <w:rFonts w:cs="宋体" w:ascii="宋体" w:hAnsi="宋体"/>
                <w:sz w:val="18"/>
                <w:szCs w:val="18"/>
              </w:rPr>
              <w:t>W3</w:t>
            </w:r>
            <w:r>
              <w:rPr>
                <w:rFonts w:ascii="宋体" w:hAnsi="宋体" w:cs="宋体"/>
                <w:sz w:val="18"/>
                <w:szCs w:val="18"/>
              </w:rPr>
              <w:t>网点、</w:t>
            </w:r>
            <w:r>
              <w:rPr>
                <w:rFonts w:cs="宋体" w:ascii="宋体" w:hAnsi="宋体"/>
                <w:sz w:val="18"/>
                <w:szCs w:val="18"/>
              </w:rPr>
              <w:t>19#</w:t>
            </w:r>
            <w:r>
              <w:rPr>
                <w:rFonts w:ascii="宋体" w:hAnsi="宋体" w:cs="宋体"/>
                <w:sz w:val="18"/>
                <w:szCs w:val="18"/>
              </w:rPr>
              <w:t>商业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土木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西工程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霄隆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14.6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燮里村庄改造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八局第一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园建设咨询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西海岸交通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161.5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结新城二期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启胶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通浩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西海岸文化旅游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126.1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结新城二期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通浩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西海岸文化旅游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67.8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邦智能灶具及高端水设备制造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瑞源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丰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兴邦烤箱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1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之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地块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信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盛建设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科建信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698.8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华渔业精加工项目</w:t>
            </w:r>
            <w:r>
              <w:rPr>
                <w:rFonts w:cs="宋体" w:ascii="宋体" w:hAnsi="宋体"/>
                <w:sz w:val="18"/>
                <w:szCs w:val="18"/>
              </w:rPr>
              <w:t>1-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-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2-2# </w:t>
            </w:r>
            <w:r>
              <w:rPr>
                <w:rFonts w:ascii="宋体" w:hAnsi="宋体" w:cs="宋体"/>
                <w:sz w:val="18"/>
                <w:szCs w:val="18"/>
              </w:rPr>
              <w:t>厂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公信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501.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下庄社区村庄搬迁改建工程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兴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通浩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黄岛区辛安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674.8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游艇会产业园</w:t>
            </w:r>
            <w:r>
              <w:rPr>
                <w:rFonts w:cs="宋体" w:ascii="宋体" w:hAnsi="宋体"/>
                <w:sz w:val="18"/>
                <w:szCs w:val="18"/>
              </w:rPr>
              <w:t>C-1-3</w:t>
            </w:r>
            <w:r>
              <w:rPr>
                <w:rFonts w:ascii="宋体" w:hAnsi="宋体" w:cs="宋体"/>
                <w:sz w:val="18"/>
                <w:szCs w:val="18"/>
              </w:rPr>
              <w:t>地块（二区）</w:t>
            </w:r>
            <w:r>
              <w:rPr>
                <w:rFonts w:cs="宋体" w:ascii="宋体" w:hAnsi="宋体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二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三凯建设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融创游艇产业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204.8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之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地块三期（一标段）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盛建设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科建信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17.9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（青岛）极地综合服务中心、水泵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建集团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信集团有限公司山东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海岸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25.7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润城一期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（办公</w:t>
            </w:r>
            <w:r>
              <w:rPr>
                <w:rFonts w:cs="宋体" w:ascii="宋体" w:hAnsi="宋体"/>
                <w:sz w:val="18"/>
                <w:szCs w:val="18"/>
              </w:rPr>
              <w:t>16-17#</w:t>
            </w:r>
            <w:r>
              <w:rPr>
                <w:rFonts w:ascii="宋体" w:hAnsi="宋体" w:cs="宋体"/>
                <w:sz w:val="18"/>
                <w:szCs w:val="18"/>
              </w:rPr>
              <w:t>楼、商业</w:t>
            </w:r>
            <w:r>
              <w:rPr>
                <w:rFonts w:cs="宋体" w:ascii="宋体" w:hAnsi="宋体"/>
                <w:sz w:val="18"/>
                <w:szCs w:val="18"/>
              </w:rPr>
              <w:t>8#-11#</w:t>
            </w:r>
            <w:r>
              <w:rPr>
                <w:rFonts w:ascii="宋体" w:hAnsi="宋体" w:cs="宋体"/>
                <w:sz w:val="18"/>
                <w:szCs w:val="18"/>
              </w:rPr>
              <w:t>楼及地下车库）</w:t>
            </w:r>
            <w:r>
              <w:rPr>
                <w:rFonts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明珠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地铁华润置地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77.6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云山庄项目二期（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及地下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银都房地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55.1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润城三期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27#</w:t>
            </w:r>
            <w:r>
              <w:rPr>
                <w:rFonts w:ascii="宋体" w:hAnsi="宋体" w:cs="宋体"/>
                <w:sz w:val="18"/>
                <w:szCs w:val="18"/>
              </w:rPr>
              <w:t>楼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1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昌大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山东省建设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地铁华润置地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25.6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润城二期（住宅</w:t>
            </w:r>
            <w:r>
              <w:rPr>
                <w:rFonts w:cs="宋体" w:ascii="宋体" w:hAnsi="宋体"/>
                <w:sz w:val="18"/>
                <w:szCs w:val="18"/>
              </w:rPr>
              <w:t>16#-17#</w:t>
            </w:r>
            <w:r>
              <w:rPr>
                <w:rFonts w:ascii="宋体" w:hAnsi="宋体" w:cs="宋体"/>
                <w:sz w:val="18"/>
                <w:szCs w:val="18"/>
              </w:rPr>
              <w:t>楼及车辆段顶盖以上配套停车库、住宅</w:t>
            </w:r>
            <w:r>
              <w:rPr>
                <w:rFonts w:cs="宋体" w:ascii="宋体" w:hAnsi="宋体"/>
                <w:sz w:val="18"/>
                <w:szCs w:val="18"/>
              </w:rPr>
              <w:t>22#</w:t>
            </w:r>
            <w:r>
              <w:rPr>
                <w:rFonts w:ascii="宋体" w:hAnsi="宋体" w:cs="宋体"/>
                <w:sz w:val="18"/>
                <w:szCs w:val="18"/>
              </w:rPr>
              <w:t>楼及地下室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民筑友建设科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建设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地铁华润置地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9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才中学改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新华友建工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工程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崂山区教育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29.2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翡翠天城项目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（</w:t>
            </w:r>
            <w:r>
              <w:rPr>
                <w:rFonts w:cs="宋体" w:ascii="宋体" w:hAnsi="宋体"/>
                <w:sz w:val="18"/>
                <w:szCs w:val="18"/>
              </w:rPr>
              <w:t>1#-2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建联合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精信工程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唐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85.4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家洼社区安置区住宅项目（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园建设咨询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崂山区金家岭街道朱家洼社区居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崂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363.1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中心项目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建集团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商局物流集团青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91.4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邦生物科技产业园项目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成品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启胶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易邦生物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26.5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公交枢纽二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建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新技术产业开发区管理委员会综合行政执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52.7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茂项目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地块一期</w:t>
            </w:r>
            <w:r>
              <w:rPr>
                <w:rFonts w:cs="宋体" w:ascii="宋体" w:hAnsi="宋体"/>
                <w:sz w:val="18"/>
                <w:szCs w:val="18"/>
              </w:rPr>
              <w:t>4-5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元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大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世茂新城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45.4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金茂智慧新城</w:t>
            </w:r>
            <w:r>
              <w:rPr>
                <w:rFonts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21</w:t>
            </w:r>
            <w:r>
              <w:rPr>
                <w:rFonts w:ascii="宋体" w:hAnsi="宋体" w:cs="宋体"/>
                <w:sz w:val="18"/>
                <w:szCs w:val="18"/>
              </w:rPr>
              <w:t>地块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二局第三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园建设咨询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松茂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856.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茂项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地块二期（</w:t>
            </w:r>
            <w:r>
              <w:rPr>
                <w:rFonts w:cs="宋体" w:ascii="宋体" w:hAnsi="宋体"/>
                <w:sz w:val="18"/>
                <w:szCs w:val="18"/>
              </w:rPr>
              <w:t>4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5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通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世茂新城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33.9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河东路南项目东地块</w:t>
            </w:r>
            <w:r>
              <w:rPr>
                <w:rFonts w:cs="宋体" w:ascii="宋体" w:hAnsi="宋体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平建建筑安装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惠中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海海新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55.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山大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地块项目（</w:t>
            </w:r>
            <w:r>
              <w:rPr>
                <w:rFonts w:cs="宋体" w:ascii="宋体" w:hAnsi="宋体"/>
                <w:sz w:val="18"/>
                <w:szCs w:val="18"/>
              </w:rPr>
              <w:t>18-19#</w:t>
            </w:r>
            <w:r>
              <w:rPr>
                <w:rFonts w:ascii="宋体" w:hAnsi="宋体" w:cs="宋体"/>
                <w:sz w:val="18"/>
                <w:szCs w:val="18"/>
              </w:rPr>
              <w:t>楼）及地下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贝特建筑项目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特成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52.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山大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地块项目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0-33#</w:t>
            </w:r>
            <w:r>
              <w:rPr>
                <w:rFonts w:ascii="宋体" w:hAnsi="宋体" w:cs="宋体"/>
                <w:sz w:val="18"/>
                <w:szCs w:val="18"/>
              </w:rPr>
              <w:t>楼）及地下建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贝特建筑项目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特成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11.5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岛招商雍华府项目（</w:t>
            </w:r>
            <w:r>
              <w:rPr>
                <w:rFonts w:cs="宋体" w:ascii="宋体" w:hAnsi="宋体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#-24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6#</w:t>
            </w:r>
            <w:r>
              <w:rPr>
                <w:rFonts w:ascii="宋体" w:hAnsi="宋体" w:cs="宋体"/>
                <w:sz w:val="18"/>
                <w:szCs w:val="18"/>
              </w:rPr>
              <w:t>楼及地下车库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三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政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商局产业园区（青岛）创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210.1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岛经济区红岛街道西部安置组团二期工程（宿流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宿流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八局第一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红建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499.1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腾讯双创小镇（青岛）项目</w:t>
            </w:r>
            <w:r>
              <w:rPr>
                <w:rFonts w:cs="宋体" w:ascii="宋体" w:hAnsi="宋体"/>
                <w:sz w:val="18"/>
                <w:szCs w:val="18"/>
              </w:rPr>
              <w:t>74#</w:t>
            </w:r>
            <w:r>
              <w:rPr>
                <w:rFonts w:ascii="宋体" w:hAnsi="宋体" w:cs="宋体"/>
                <w:sz w:val="18"/>
                <w:szCs w:val="18"/>
              </w:rPr>
              <w:t>地块</w:t>
            </w:r>
            <w:r>
              <w:rPr>
                <w:rFonts w:cs="宋体" w:ascii="宋体" w:hAnsi="宋体"/>
                <w:sz w:val="18"/>
                <w:szCs w:val="18"/>
              </w:rPr>
              <w:t>7-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sz w:val="18"/>
                <w:szCs w:val="18"/>
              </w:rPr>
              <w:t>楼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东阳第三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惠中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腾双创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95.1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蒸汽联合循环冷热电联产项目（综合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建集团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通浩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新热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81.6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河东路南项目西地块</w:t>
            </w:r>
            <w:r>
              <w:rPr>
                <w:rFonts w:cs="宋体" w:ascii="宋体" w:hAnsi="宋体"/>
                <w:sz w:val="18"/>
                <w:szCs w:val="18"/>
              </w:rPr>
              <w:t>1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三箭建设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惠中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海海新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44.3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新区碧桂园项目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雍达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碧桂园博华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3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磁浮列车实验中心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高园建设咨询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动车小镇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40.1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速磁浮试制中心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动车小镇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64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申晟轨道装备建设项目实验研发楼、</w:t>
            </w:r>
            <w:r>
              <w:rPr>
                <w:rFonts w:cs="宋体" w:ascii="宋体" w:hAnsi="宋体"/>
                <w:sz w:val="18"/>
                <w:szCs w:val="18"/>
              </w:rPr>
              <w:t>1-3#</w:t>
            </w:r>
            <w:r>
              <w:rPr>
                <w:rFonts w:ascii="宋体" w:hAnsi="宋体" w:cs="宋体"/>
                <w:sz w:val="18"/>
                <w:szCs w:val="18"/>
              </w:rPr>
              <w:t>车间、传达室及连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新华友建工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方圆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申晟轨道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、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89.0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河湾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园项目（</w:t>
            </w:r>
            <w:r>
              <w:rPr>
                <w:rFonts w:cs="宋体" w:ascii="宋体" w:hAnsi="宋体"/>
                <w:sz w:val="18"/>
                <w:szCs w:val="18"/>
              </w:rPr>
              <w:t>3-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建集团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光华工程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星河湾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796.0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汇豪观邸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地块项目</w:t>
            </w:r>
            <w:r>
              <w:rPr>
                <w:rFonts w:cs="宋体" w:ascii="宋体" w:hAnsi="宋体"/>
                <w:sz w:val="18"/>
                <w:szCs w:val="18"/>
              </w:rPr>
              <w:t>3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3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天齐置业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通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青特华建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73.0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特万达广场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二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江南工程管理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北曲后汇豪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760.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创北岭项目</w:t>
            </w:r>
            <w:r>
              <w:rPr>
                <w:rFonts w:cs="宋体" w:ascii="宋体" w:hAnsi="宋体"/>
                <w:sz w:val="18"/>
                <w:szCs w:val="18"/>
              </w:rPr>
              <w:t>7-10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7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#</w:t>
            </w:r>
            <w:r>
              <w:rPr>
                <w:rFonts w:ascii="宋体" w:hAnsi="宋体" w:cs="宋体"/>
                <w:sz w:val="18"/>
                <w:szCs w:val="18"/>
              </w:rPr>
              <w:t>楼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元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融创天一鑫江地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775.8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监狱改扩建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一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青岛监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8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旭辉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银盛泰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正阳府（除</w:t>
            </w:r>
            <w:r>
              <w:rPr>
                <w:rFonts w:cs="宋体" w:ascii="宋体" w:hAnsi="宋体"/>
                <w:sz w:val="18"/>
                <w:szCs w:val="18"/>
              </w:rPr>
              <w:t>1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元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通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银盛泰嘉博房地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993.6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一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仁和财富中心项目</w:t>
            </w:r>
            <w:r>
              <w:rPr>
                <w:rFonts w:cs="宋体" w:ascii="宋体" w:hAnsi="宋体"/>
                <w:sz w:val="18"/>
                <w:szCs w:val="18"/>
              </w:rPr>
              <w:t>5-7#</w:t>
            </w:r>
            <w:r>
              <w:rPr>
                <w:rFonts w:ascii="宋体" w:hAnsi="宋体" w:cs="宋体"/>
                <w:sz w:val="18"/>
                <w:szCs w:val="18"/>
              </w:rPr>
              <w:t>楼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城阳区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光华工程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科迪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69.4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沙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元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龙湖置业拓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24.4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汇豪观邸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地块项目</w:t>
            </w:r>
            <w:r>
              <w:rPr>
                <w:rFonts w:cs="宋体" w:ascii="宋体" w:hAnsi="宋体"/>
                <w:sz w:val="18"/>
                <w:szCs w:val="18"/>
              </w:rPr>
              <w:t>47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天齐置业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通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青特华建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44.4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特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西山项目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地块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期（</w:t>
            </w:r>
            <w:r>
              <w:rPr>
                <w:rFonts w:cs="宋体" w:ascii="宋体" w:hAnsi="宋体"/>
                <w:sz w:val="18"/>
                <w:szCs w:val="18"/>
              </w:rPr>
              <w:t>5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7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1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通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青特华奕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967.4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加工</w:t>
            </w:r>
            <w:r>
              <w:rPr>
                <w:rFonts w:cs="宋体" w:ascii="宋体" w:hAnsi="宋体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sz w:val="18"/>
                <w:szCs w:val="18"/>
              </w:rPr>
              <w:t>吨钢结构件项目（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车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安装建设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丰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西乾元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1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特小镇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区项目</w:t>
            </w:r>
            <w:r>
              <w:rPr>
                <w:rFonts w:cs="宋体" w:ascii="宋体" w:hAnsi="宋体"/>
                <w:sz w:val="18"/>
                <w:szCs w:val="18"/>
              </w:rPr>
              <w:t>(9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7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0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1#</w:t>
            </w:r>
            <w:r>
              <w:rPr>
                <w:rFonts w:ascii="宋体" w:hAnsi="宋体" w:cs="宋体"/>
                <w:sz w:val="18"/>
                <w:szCs w:val="18"/>
              </w:rPr>
              <w:t>及地下车库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天齐置业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建设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青特华安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33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信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观澜项目一期（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台君成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恒海峰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68.5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湖商街项目（硕阳路项目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#23#25#26#</w:t>
            </w:r>
            <w:r>
              <w:rPr>
                <w:rFonts w:ascii="宋体" w:hAnsi="宋体" w:cs="宋体"/>
                <w:sz w:val="18"/>
                <w:szCs w:val="18"/>
              </w:rPr>
              <w:t>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龙华盛锦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943.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#</w:t>
            </w:r>
            <w:r>
              <w:rPr>
                <w:rFonts w:ascii="宋体" w:hAnsi="宋体" w:cs="宋体"/>
                <w:sz w:val="18"/>
                <w:szCs w:val="18"/>
              </w:rPr>
              <w:t>厂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恒生源集团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同盛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城阳海星水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65.2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利堂颂（二期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祥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大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保利广昌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252.7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（青岛）顺河片区城镇化建设项目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地块住宅楼及商业配套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城投集团第五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（青岛）城镇化建设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521.0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馨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珑湖三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集团建兴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理工大学建设工程监理咨询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市城市建设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01.5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住宅楼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华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建科工程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裕桥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906.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信九贤府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地块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雍达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信信特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73.4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想城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丽园（鲁商项目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地块）一标段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南通六建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商业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绿富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845.6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商业楼项目（即发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金色华山三期）三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温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雍达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即发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95.8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港即墨港区综合服务中心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即建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精信工程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陆港国际开发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0.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楼及商业配套设施（佳源都市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>期）</w:t>
            </w:r>
            <w:r>
              <w:rPr>
                <w:rFonts w:cs="宋体" w:ascii="宋体" w:hAnsi="宋体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1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营上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大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正沃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732.9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航山海湖小区小区一期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望城三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琴岗工程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华航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509.2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航山海湖小区小区二期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望城三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琴岗工程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华航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959.4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嶺海尚溪地二期</w:t>
            </w:r>
            <w:r>
              <w:rPr>
                <w:rFonts w:cs="宋体" w:ascii="宋体" w:hAnsi="宋体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4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西南工程项目管理咨询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海嘉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61.1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碧桂园海洋科技园小区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号地块项目三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龙越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瑞兴工程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碧桂园产城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747.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商业楼项目（即发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金色华山三期）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营上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雍达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即发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04.3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岛里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天成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明天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鼎胜泰瑞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848.6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社生小学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温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盈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即墨区温泉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33.0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麗山（国际）社区六期项目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青房建安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五环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宇信置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291.8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村社区张家小庄村改造项目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营上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同盛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青特隆泉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382.9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住宅楼及商业配套（玉兰公馆）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鼎邦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盈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诺信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201.0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住宅楼及商业配套（玉兰公馆）项目（除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昌大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盈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诺信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、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237.4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地铁轨道交通智能维保项目（一期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集团建兴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轨道交通智能维保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、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141.9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圣豪庄园项目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沙建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琴岗工程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房地产开发集团青岛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66.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澄韵商务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福海洋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明天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澄韵文化旅游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5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经济技术开发区博爱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营海建设（集团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丰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胶州湾科技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87.9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新机场综合服务用房（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办公楼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备勤楼及整个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工程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国际机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16.0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青岛市第二卫生学校实训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青岛第二卫生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79.7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一仁和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悦海大观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胶州湾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浙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90.5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集冷链研究院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>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天齐置业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明天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集创新产业园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49.0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天厨胶东机场配餐厂房工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配餐生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建集团股份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工程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民航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59.3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湖胶州天街项目一期三组团</w:t>
            </w:r>
            <w:r>
              <w:rPr>
                <w:rFonts w:cs="宋体" w:ascii="宋体" w:hAnsi="宋体"/>
                <w:sz w:val="18"/>
                <w:szCs w:val="18"/>
              </w:rPr>
              <w:t>19#-23#</w:t>
            </w:r>
            <w:r>
              <w:rPr>
                <w:rFonts w:ascii="宋体" w:hAnsi="宋体" w:cs="宋体"/>
                <w:sz w:val="18"/>
                <w:szCs w:val="18"/>
              </w:rPr>
              <w:t>楼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启胶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通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锦昊嘉辉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19.5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天科技中心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座综合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凯顺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明天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明天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38.6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经济技术开发区初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祥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通浩源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胶州湾科技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307.3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东国际机场配套职工宿舍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地块项目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-1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6#</w:t>
            </w:r>
            <w:r>
              <w:rPr>
                <w:rFonts w:ascii="宋体" w:hAnsi="宋体" w:cs="宋体"/>
                <w:sz w:val="18"/>
                <w:szCs w:val="18"/>
              </w:rPr>
              <w:t>（幼儿园）及地下车库、网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祥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航保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986.1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东国际机场配套职工宿舍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地块项目</w:t>
            </w:r>
            <w:r>
              <w:rPr>
                <w:rFonts w:cs="宋体" w:ascii="宋体" w:hAnsi="宋体"/>
                <w:sz w:val="18"/>
                <w:szCs w:val="18"/>
              </w:rPr>
              <w:t>20#-2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5#</w:t>
            </w:r>
            <w:r>
              <w:rPr>
                <w:rFonts w:ascii="宋体" w:hAnsi="宋体" w:cs="宋体"/>
                <w:sz w:val="18"/>
                <w:szCs w:val="18"/>
              </w:rPr>
              <w:t>楼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凌云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方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航保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888.3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河城一期工程</w:t>
            </w:r>
            <w:r>
              <w:rPr>
                <w:rFonts w:cs="宋体" w:ascii="宋体" w:hAnsi="宋体"/>
                <w:sz w:val="18"/>
                <w:szCs w:val="18"/>
              </w:rPr>
              <w:t>1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7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0#</w:t>
            </w:r>
            <w:r>
              <w:rPr>
                <w:rFonts w:ascii="宋体" w:hAnsi="宋体" w:cs="宋体"/>
                <w:sz w:val="18"/>
                <w:szCs w:val="18"/>
              </w:rPr>
              <w:t>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祥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明天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恒源城建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875.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高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名人府邸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区一期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sz w:val="18"/>
                <w:szCs w:val="18"/>
              </w:rPr>
              <w:t>楼东门卫及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金磊建设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商业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高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、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49.3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厦门路小学改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东苑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经济技术开发区厦门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24.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君悦豪园（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>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八局第一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雍达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盛金杰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91.1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壹号院</w:t>
            </w: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sz w:val="18"/>
                <w:szCs w:val="18"/>
              </w:rPr>
              <w:t>2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永鑫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信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银广盛邦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21.6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锦中央美地天奕（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及其地下车库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东苑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来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润锦城乡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54.9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荷相府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荣泰建筑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来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鼎峰瑞城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48.6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锦中央美地天奕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中阳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来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润锦城乡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18.1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御园新城二期（</w:t>
            </w:r>
            <w:r>
              <w:rPr>
                <w:rFonts w:cs="宋体" w:ascii="宋体" w:hAnsi="宋体"/>
                <w:sz w:val="18"/>
                <w:szCs w:val="18"/>
              </w:rPr>
              <w:t>12#-16#</w:t>
            </w:r>
            <w:r>
              <w:rPr>
                <w:rFonts w:ascii="宋体" w:hAnsi="宋体" w:cs="宋体"/>
                <w:sz w:val="18"/>
                <w:szCs w:val="18"/>
              </w:rPr>
              <w:t>楼及地下车库等）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通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安建设集团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334.1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杰时代公馆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南建工程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来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中杰置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81.7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篱园小区</w:t>
            </w:r>
            <w:r>
              <w:rPr>
                <w:rFonts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住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永鑫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万通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东篱院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83.1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第七人民医院（呼吸病防治所）搬迁工程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医院综合楼、附属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新华友建工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光评估工程咨询（青岛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城市建设投资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53.0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东联富建材商贸城一期建材精品超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望城三宝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华鹏工程咨询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联富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西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05.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富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玫瑰园</w:t>
            </w:r>
            <w:r>
              <w:rPr>
                <w:rFonts w:cs="宋体" w:ascii="宋体" w:hAnsi="宋体"/>
                <w:sz w:val="18"/>
                <w:szCs w:val="18"/>
              </w:rPr>
              <w:t>15-2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建设监理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泰富置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剪力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西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34.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西姜山产业新城总部港（酒店）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青建安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市工程建设监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姜山总部港建设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西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64.39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type w:val="nextPage"/>
      <w:pgSz w:orient="landscape" w:w="16838" w:h="11906"/>
      <w:pgMar w:left="1440" w:right="1134" w:gutter="0" w:header="0" w:top="1560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69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Times New Roman" w:hAnsi="Times New Roman" w:eastAsia="方正大标宋简体;宋体" w:cs="Times New Roman"/>
      <w:w w:val="50"/>
      <w:sz w:val="144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0:00Z</dcterms:created>
  <dc:creator>Administrator</dc:creator>
  <dc:description/>
  <dc:language>en-US</dc:language>
  <cp:lastModifiedBy>Kanoky </cp:lastModifiedBy>
  <cp:lastPrinted>2020-04-21T13:50:00Z</cp:lastPrinted>
  <dcterms:modified xsi:type="dcterms:W3CDTF">2020-07-29T06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