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万科新都会二期分会场观摩现场地址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西海岸新区五台山路以南、奋进路以西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309245</wp:posOffset>
            </wp:positionV>
            <wp:extent cx="6005195" cy="44672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HP</dc:creator>
  <dc:description/>
  <dc:language>en-US</dc:language>
  <cp:lastModifiedBy>Kanoky </cp:lastModifiedBy>
  <cp:lastPrinted>2020-06-22T08:45:00Z</cp:lastPrinted>
  <dcterms:modified xsi:type="dcterms:W3CDTF">2020-06-28T06:08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