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立即开展市政工程“安全月”暨防范事故工作的紧急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0-05-07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center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关于立即开展市政工程“安全月”暨防范事故工作的紧急通知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区（市）市政工程主管部门、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为全面落实国家、省、市安全生产有关工作决策部署，按照青岛市突发事件应急管理委员会、青岛市安全生产委员会、青岛市森林防灭火指挥部发布的《关于印发青岛市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“安全月”活动方案的通知》、《关于强化“安全月”各项工作落实的紧急通知》、《关于迅速采取措施遏制建筑施工事故的紧急通知》等有关通知要求，切实做好市政工程（含轨道交通工程）施工现场安全生产管理，确保工地现场施工安全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,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有效防范各类事故发生，请各有关单位立即开展市政工程（含轨道交通工程）“安全月”暨防范事故安全生产管理工作检查，现就有关要求紧急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一、检查范围：全市范围内在建所有市政工程（含轨道交通工程）工地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二、有关要求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. 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加强组织领导。各区（市）市政工程主管部门、各有关单位要立即行动，采取企业自查、监督部门检查的方式，对所有在建市政工程（含轨道交通工程）工地进行全覆盖巡查。重点对暗挖隧道及深基坑开挖、高大模板、临边防护、桩基施工、施工机械、临时用电、沥青面层摊铺、扬尘控制 、消防设施及施工区域防疫隔离等工作内容进行检查。 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. 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坚持统筹兼顾。把“安全月”活动作为当前安全生产工作重要方面来抓，将“安全月”安全生产大检查工作与日常安全生产检查有机结合，采取领导干部带队检查、明查与暗访、回访检查等方式，彻查安全隐患，严防事故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. 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严肃责任追究。对排查出的安全隐患，要坚持铁腕整治，责令企业限期整改到位；存在重大安全隐患的，要坚决责令停工整改；对发现的违法违规行为，进行严肃查处；对于“安全月”期间发生事故的，要实施顶格处罚，并记入安全生产“黑名单”，实施重点监管。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br/>
        <w:t>     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请各区（市）市政工程主管部门、各有关单位务必按照通知要求将</w:t>
      </w:r>
      <w:r>
        <w:rPr>
          <w:rFonts w:ascii="Helvetica" w:hAnsi="Helvetica" w:cs="Helvetica" w:eastAsia="Helvetica"/>
          <w:color w:val="333333"/>
          <w:kern w:val="0"/>
          <w:sz w:val="27"/>
          <w:szCs w:val="27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“安全月”安全生产工作作为近期最主要的工作来抓，确保我市市政工程安全生产形势保持稳定，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起，每日下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17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：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0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前将当日工作开展情况发至电子邮箱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szczhjdk@qd.shandong.cn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特此通知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ascii="Helvetica" w:hAnsi="Helvetica" w:cs="Helvetica" w:eastAsia="Helvetica"/>
          <w:color w:val="333333"/>
          <w:kern w:val="0"/>
          <w:sz w:val="27"/>
          <w:szCs w:val="27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                         青岛市市政工程管理处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                                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42:00Z</dcterms:created>
  <dc:creator>Y Y</dc:creator>
  <dc:description/>
  <cp:keywords/>
  <dc:language>en-US</dc:language>
  <cp:lastModifiedBy>Y Y</cp:lastModifiedBy>
  <dcterms:modified xsi:type="dcterms:W3CDTF">2020-05-09T05:42:00Z</dcterms:modified>
  <cp:revision>1</cp:revision>
  <dc:subject/>
  <dc:title/>
</cp:coreProperties>
</file>