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青岛市住房和城乡建设局关于开展青岛市住宅工程渗漏、开裂专项治理“两大行动”创新施工做法评选活动的通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9-04-15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设行政主管部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青岛西海岸新区住房和城乡建设局，各有关单位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   为深入贯彻落实市委、市政府担当作为、狠抓落实的工作要求，加快推进我市在建住宅工程“渗漏、开裂”专项治理“两大行动”措施，根据《住宅工程渗漏、开裂专项治理两大行动实施方案》的相关要求，市住房和城乡建设局决定组织开展住宅工程渗漏、开裂专项治理“两大行动”创新施工做法评选活动。现将有关事项通知如下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一、申报要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一）申报条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创新施工做法要求符合国家工程建设的法律、法规、方针、政策和标准，具有先进性、科学性且已应用于工程实际中，能有效解决住宅渗漏、开裂问题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二）申报内容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内容包括：前言、创新施工做法特点、适用范围、原理、流程及操作要点、材料与设备、质量控制、安全措施、环保措施、效益分析和应用实例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三）申报资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《青岛市住宅工程渗漏、开裂专项治理“两大行动”创新施工做法申报书》，全套做法资料及施工做法视频资料，全套做法资料统一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胶装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二、申报时间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请各有关施工企业认真组织申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将《青岛市住宅工程渗漏、开裂专项治理“两大行动”创新施工做法汇总表》（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、《青岛市住宅工程渗漏、开裂专项治理“两大行动”创新施工做法申报书》（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、视频资料一式一份报市质监站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房间，同时将汇总表、申报书及创新施工做法资料电子版发至邮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qdzjzjcb@163.co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三、评审奖励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我局将组织专家对申报的住宅工程渗漏、开裂专项治理“两大行动”创新施工做法进行评选，从中确定一批具有先进性、科学性和实用性的创新做法，并对其给予以下支持：　　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一）考核加分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对获得青岛市住宅工程渗漏、开裂专项治理“两大行动”创新施工做法的，将给予相应信用考核加分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二）观摩展示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对获奖的青岛市住宅工程渗漏、开裂专项治理“两大行动”创新施工做法，进行集中展示，并组织全市各建设、施工、监理等企业相关人员进行观摩学习，全市推广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附件：</w:t>
      </w:r>
      <w:hyperlink r:id="rId2" w:tgtFrame="_blank"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1.</w:t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青岛市住宅工程渗漏、开裂专项治理“两大行动”创新施工做法汇总表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hyperlink r:id="rId3" w:tgtFrame="_blank"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2.</w:t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青岛市建设住宅工程渗漏、开裂专项治理“两大行动”创新施工做法申报书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青岛市住房和城乡建设局</w:t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（联系人：韩丽丽、孙波，联系电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5067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50678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190415163422771385/190415163730893727.docx" TargetMode="External"/><Relationship Id="rId3" Type="http://schemas.openxmlformats.org/officeDocument/2006/relationships/hyperlink" Target="http://sjw.qingdao.gov.cn/n28356047/upload/190415163422771385/19041516373090911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4:00Z</dcterms:created>
  <dc:creator>Y Y</dc:creator>
  <dc:description/>
  <cp:keywords/>
  <dc:language>en-US</dc:language>
  <cp:lastModifiedBy>Y Y</cp:lastModifiedBy>
  <dcterms:modified xsi:type="dcterms:W3CDTF">2020-04-21T01:55:00Z</dcterms:modified>
  <cp:revision>1</cp:revision>
  <dc:subject/>
  <dc:title/>
</cp:coreProperties>
</file>