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开展房屋建筑工程“讲文明讲卫生、美环境树新风”活动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20-03-30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各区、市建筑施工安全监督机构，青岛西海岸新区建筑工程质量监督站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为贯彻落实习近平总书记有关新冠肺炎疫情防控工作系列指示精神，按照市文明办、市爱卫办、市城管办《关于开展“讲文明讲卫生、美环境树新风”活动》（青文明办〔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〕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8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号）要求，决定开展房屋建筑工程“讲文明讲卫生、美环境树新风”活动，现将有关要求通知如下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总体目标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通过在全市房屋建筑工地深入开展“讲文明讲卫生、美环境树新风”活动，大力开展爱国卫生运动，深入推进工地环境卫生消杀、生活区卫生清洁“大清扫、大清运”行动，全力提升房屋建筑工地文明施工水平，维护整洁健康的房屋建筑工地环境，为房屋建筑工地疫情防控奠定良好的环境基础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二、活动内容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（一）做好房屋建筑工地环境卫生消杀工作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开展建房屋筑工地环境“大扫除”，加强工作场所、工人宿舍、食堂、电梯、卫生间、洗手池、库房、安全通道等重点场所环境卫生清理整治，落实预防性消杀工作，彻底清除卫生死角，消除病媒生物孳生环境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（二）开展生活区卫生清洁“大清扫、大清运”行动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以影响工人居住环境的卫生保洁、垃圾清运、生活污水等突出问题为重点，积极开展工人生活区卫生清洁“大清扫、大清运”行动。强化垃圾、粪便、污物处理，做好垃圾分类管理和及时清运，着力解决生活区环境“脏、乱、差”问题，创造干净整洁、卫生健康的工人居住环境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（三）开展卫生防疫知识公益宣传和健康教育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通过工地宣传栏、黑板报、微信群等多种形式，持续开展疫情防控公益宣传和卫生科普知识教育，引导现场施工人员摒弃随地吐痰、乱丢垃圾等陋习，培养良好的生活习俗和卫生习惯，养成文明健康的生活方式；通过举办职工健康讲座、安全教育交底等方式，让现场施工人员掌握健康生活方式和各类突发疾病、突发公共卫生事件急救自救措施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三、工作要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（一）统一思想认识，加强组织领导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各单位认识到开展房屋建筑工程“讲文明讲卫生、美环境树新风”活动是打赢房屋建筑工地疫情阻击战的有效途径，也是提升房屋建筑工地文明施工精细化管理水平的必然要求，要充分认识开展活动的重要性和紧迫性，切实加强领导，精心组织，落实责任，细化措施，狠抓落实，确实做好“讲文明讲卫生、美环境树新风”活动相关工作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（二）加强督导检查，确保活动实效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各区、市建筑施工安全监督机构要认真按照通知要求，进一步强化落实责任，对辖区内房屋建筑工地的活动落实情况开展现场督导，发现问题及时整改，确保各项工作落到实处，市安监站将适时对各区、市的工作开展情况进行检查。各区、市将工作推进情况和经验做法、图片资料在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3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31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前通过金宏发至：青岛市建筑施工安全监督站，相关经验和做法将择优予以宣传报道和推广。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青岛市建筑施工安全监督站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020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年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3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月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26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　　（联系人：杜红 </w:t>
      </w:r>
      <w:r>
        <w:rPr>
          <w:rFonts w:ascii="Helvetica" w:hAnsi="Helvetica" w:cs="Helvetica" w:eastAsia="Helvetica"/>
          <w:color w:val="333333"/>
          <w:kern w:val="0"/>
          <w:sz w:val="27"/>
          <w:szCs w:val="27"/>
        </w:rPr>
        <w:t xml:space="preserve"> 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电话：</w:t>
      </w:r>
      <w:r>
        <w:rPr>
          <w:rFonts w:eastAsia="宋体;SimSun" w:cs="Helvetica" w:ascii="Helvetica" w:hAnsi="Helvetica"/>
          <w:color w:val="333333"/>
          <w:kern w:val="0"/>
          <w:sz w:val="27"/>
          <w:szCs w:val="27"/>
        </w:rPr>
        <w:t>85063225</w:t>
      </w:r>
      <w:r>
        <w:rPr>
          <w:rFonts w:ascii="Helvetica" w:hAnsi="Helvetica" w:cs="Helvetica" w:eastAsia="宋体;SimSun"/>
          <w:color w:val="333333"/>
          <w:kern w:val="0"/>
          <w:sz w:val="27"/>
          <w:szCs w:val="27"/>
        </w:rPr>
        <w:t>）</w:t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4:00Z</dcterms:created>
  <dc:creator>张莹莹</dc:creator>
  <dc:description/>
  <cp:keywords/>
  <dc:language>en-US</dc:language>
  <cp:lastModifiedBy>张莹莹</cp:lastModifiedBy>
  <dcterms:modified xsi:type="dcterms:W3CDTF">2020-04-01T02:45:00Z</dcterms:modified>
  <cp:revision>1</cp:revision>
  <dc:subject/>
  <dc:title/>
</cp:coreProperties>
</file>