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印发《</w:t>
      </w:r>
      <w:r>
        <w:rPr>
          <w:rFonts w:eastAsia="宋体;SimSun" w:cs="Helvetica" w:ascii="inherit;Cambria" w:hAnsi="inherit;Cambria"/>
          <w:b/>
          <w:bCs/>
          <w:color w:val="0042A4"/>
          <w:kern w:val="0"/>
          <w:sz w:val="32"/>
          <w:szCs w:val="32"/>
        </w:rPr>
        <w:t>2020</w:t>
      </w:r>
      <w:r>
        <w:rPr>
          <w:rFonts w:ascii="inherit;Cambria" w:hAnsi="inherit;Cambria" w:cs="Helvetica" w:eastAsia="宋体;SimSun"/>
          <w:b/>
          <w:bCs/>
          <w:color w:val="0042A4"/>
          <w:kern w:val="0"/>
          <w:sz w:val="32"/>
          <w:szCs w:val="32"/>
        </w:rPr>
        <w:t>年青岛市建筑施工安全生产工作要点》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3-27</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各区、市建筑施工安全监督机构，青岛西海岸新区建筑工程质量监督站，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现将《</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青岛市建筑施工安全生产工作要点》印发给你们，望认真贯彻实施。</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青岛市建筑施工安全监督站</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7</w:t>
      </w:r>
      <w:r>
        <w:rPr>
          <w:rFonts w:ascii="Helvetica" w:hAnsi="Helvetica" w:cs="Helvetica" w:eastAsia="宋体;SimSun"/>
          <w:color w:val="333333"/>
          <w:kern w:val="0"/>
          <w:sz w:val="27"/>
          <w:szCs w:val="27"/>
        </w:rPr>
        <w:t>日</w:t>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p>
    <w:p>
      <w:pPr>
        <w:pStyle w:val="Normal"/>
        <w:widowControl/>
        <w:spacing w:before="0" w:after="150"/>
        <w:jc w:val="center"/>
        <w:rPr>
          <w:rFonts w:ascii="Helvetica" w:hAnsi="Helvetica" w:eastAsia="宋体;SimSun" w:cs="Helvetica"/>
          <w:color w:val="333333"/>
          <w:kern w:val="0"/>
          <w:szCs w:val="21"/>
        </w:rPr>
      </w:pPr>
      <w:r>
        <w:rPr>
          <w:rFonts w:eastAsia="宋体;SimSun" w:cs="Helvetica" w:ascii="Helvetica" w:hAnsi="Helvetica"/>
          <w:b/>
          <w:bCs/>
          <w:color w:val="333333"/>
          <w:kern w:val="0"/>
          <w:sz w:val="30"/>
          <w:szCs w:val="30"/>
        </w:rPr>
        <w:t>2020</w:t>
      </w:r>
      <w:r>
        <w:rPr>
          <w:rFonts w:ascii="Helvetica" w:hAnsi="Helvetica" w:cs="Helvetica" w:eastAsia="宋体;SimSun"/>
          <w:b/>
          <w:bCs/>
          <w:color w:val="333333"/>
          <w:kern w:val="0"/>
          <w:sz w:val="30"/>
          <w:szCs w:val="30"/>
        </w:rPr>
        <w:t>年青岛市建筑施工安全生产工作要点</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青岛市房屋建筑工程施工现场安全生产工作将深入贯彻落实习近平新时代中国特色社会主义思想，坚决贯彻党中央、国务院新时代安全生产工作指示精神，深化“安全绿色、科技创新”两大理念，坚守发展决不能以牺牲安全为代价这条不可逾越的红线，坚持问题导向、底线思维，强化标本兼治、源头治理，以服务与管理相结合，坚决防范遏制建筑施工领域各类安全事故发生。</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严格安全生产责任落地落实</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认真贯彻落实“党政同责、一岗双责、齐抓共管、失职追责”和“管行业必须管安全、管业务必须管安全、管生产经营必须管安全”的重要指示精神，严格落实安全生产责任制，牢固树立红线意识，强化各级安全监管，切实将各方面责任压实落地。督促企业抓好主体责任落实，组织各企业、项目开展安全生产自查自纠，做到隐患不消除坚决不施工。对出现瞒报、谎报、迟报安全生产事故等情形的建筑施工企业，公开通报并实行联合惩戒，倒逼企业落实主体责任。</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狠抓风险管控和隐患排查治理</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1.</w:t>
      </w:r>
      <w:r>
        <w:rPr>
          <w:rFonts w:ascii="Helvetica" w:hAnsi="Helvetica" w:cs="Helvetica" w:eastAsia="宋体;SimSun"/>
          <w:color w:val="333333"/>
          <w:kern w:val="0"/>
          <w:sz w:val="27"/>
          <w:szCs w:val="27"/>
        </w:rPr>
        <w:t>继续推进建筑业风险隐患双重预防体系建设。督导各参建企业贯彻落实山东省住建厅《建筑施工企业安全生产风险分级管控和隐患排查治理实施手册》，继续组织开展业务培训，将双重预防体系建设作为重要检查内容，防止体系建设流于形式，全面推进风险隐患双重预防体系建设，规范督导“青岛市城市公共安全风险评估系统”信息录入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w:t>
      </w:r>
      <w:r>
        <w:rPr>
          <w:rFonts w:ascii="Helvetica" w:hAnsi="Helvetica" w:cs="Helvetica" w:eastAsia="宋体;SimSun"/>
          <w:color w:val="333333"/>
          <w:kern w:val="0"/>
          <w:sz w:val="27"/>
          <w:szCs w:val="27"/>
        </w:rPr>
        <w:t>不断加强施工现场重大隐患源管理。严格落实重大隐患源评审验收制度，加强对深基坑、起重机械、脚手架及模板支撑体系等重大隐患源以及临建板房的控制与管理，健全重大危险源管理制度，将责任分解细化，落实到人。持续开展重大安全隐患源专项整治行动，形成企业自查自纠、专家评审验收、主管部门督查整改的隐患排查治理机制。</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加强突发事件应急处置能力。进一步深化和完善主管部门、企业、项目部三级应急管理机制，分层分类制定切实可行的应急预案，加强应急组织机构建设，建立专业人员齐全的救援队伍，备足救援物资和设备。主管部门每年至少组织一次不打招呼的模拟安全生产事故应急演练，各企业、项目部每年至少组织</w:t>
      </w:r>
      <w:r>
        <w:rPr>
          <w:rFonts w:eastAsia="宋体;SimSun" w:cs="Helvetica" w:ascii="Helvetica" w:hAnsi="Helvetica"/>
          <w:color w:val="333333"/>
          <w:kern w:val="0"/>
          <w:sz w:val="27"/>
          <w:szCs w:val="27"/>
        </w:rPr>
        <w:t>2</w:t>
      </w:r>
      <w:r>
        <w:rPr>
          <w:rFonts w:ascii="Helvetica" w:hAnsi="Helvetica" w:cs="Helvetica" w:eastAsia="宋体;SimSun"/>
          <w:color w:val="333333"/>
          <w:kern w:val="0"/>
          <w:sz w:val="27"/>
          <w:szCs w:val="27"/>
        </w:rPr>
        <w:t>次应急演练，切实提高应急处置能力，保护人民生命财产安全，维护社会稳定。</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着力推动信息化监管</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推进“互联网</w:t>
      </w:r>
      <w:r>
        <w:rPr>
          <w:rFonts w:eastAsia="宋体;SimSun" w:cs="Helvetica" w:ascii="Helvetica" w:hAnsi="Helvetica"/>
          <w:color w:val="333333"/>
          <w:kern w:val="0"/>
          <w:sz w:val="27"/>
          <w:szCs w:val="27"/>
        </w:rPr>
        <w:t>+”</w:t>
      </w:r>
      <w:r>
        <w:rPr>
          <w:rFonts w:ascii="Helvetica" w:hAnsi="Helvetica" w:cs="Helvetica" w:eastAsia="宋体;SimSun"/>
          <w:color w:val="333333"/>
          <w:kern w:val="0"/>
          <w:sz w:val="27"/>
          <w:szCs w:val="27"/>
        </w:rPr>
        <w:t>安全监管手段，打造信息化安全监管力量，不断抓好重大安全隐患源监管。充分发挥青岛市建筑工地远程视频监控平台、塔机运行安全管理平台效能，研究建立深基坑信息化监测系统，充分利用国家信息化建设发展红利，打造信息化安全监管组合拳，以科技手段作为监督人员的有力补充。逐步实现全市建筑施工项目信息化监管全覆盖，大力推进智慧工地建设，将智能安全帽、施工人员定位、场区无线智能广播、</w:t>
      </w:r>
      <w:r>
        <w:rPr>
          <w:rFonts w:eastAsia="宋体;SimSun" w:cs="Helvetica" w:ascii="Helvetica" w:hAnsi="Helvetica"/>
          <w:color w:val="333333"/>
          <w:kern w:val="0"/>
          <w:sz w:val="27"/>
          <w:szCs w:val="27"/>
        </w:rPr>
        <w:t>BIM+VR</w:t>
      </w:r>
      <w:r>
        <w:rPr>
          <w:rFonts w:ascii="Helvetica" w:hAnsi="Helvetica" w:cs="Helvetica" w:eastAsia="宋体;SimSun"/>
          <w:color w:val="333333"/>
          <w:kern w:val="0"/>
          <w:sz w:val="27"/>
          <w:szCs w:val="27"/>
        </w:rPr>
        <w:t>体验、临近危险源智能报警、卸料平台监测报警灯等信息化管理手段应用到施工现场。</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四、规范服务执法行为</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1.</w:t>
      </w:r>
      <w:r>
        <w:rPr>
          <w:rFonts w:ascii="Helvetica" w:hAnsi="Helvetica" w:cs="Helvetica" w:eastAsia="宋体;SimSun"/>
          <w:color w:val="333333"/>
          <w:kern w:val="0"/>
          <w:sz w:val="27"/>
          <w:szCs w:val="27"/>
        </w:rPr>
        <w:t>前置安全服务。坚持把安全监管服务前置化，监督人员不定期到工程项目现场对建筑施工安全有关文件进行宣贯，指导项目抓好落实。开展危险性较大分部分项工程预警工作，有针对性地进行安全监管服务交底。与施工单位建立“一对一”帮扶试点，共同研究安全管理等方面相关措施，提高现场安全管理和综合分析研判能力。</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w:t>
      </w:r>
      <w:r>
        <w:rPr>
          <w:rFonts w:ascii="Helvetica" w:hAnsi="Helvetica" w:cs="Helvetica" w:eastAsia="宋体;SimSun"/>
          <w:color w:val="333333"/>
          <w:kern w:val="0"/>
          <w:sz w:val="27"/>
          <w:szCs w:val="27"/>
        </w:rPr>
        <w:t>规范执法行为。强化建筑施工安全监管队伍建设，加强业务培训，提升服务管理水平。严格实行执法检查责任制，采取联合执法、暗访暗查与随机检查相结合的方式，构建完整监督检查链条，采取“四不两直”方式开展监督检查，以双重预防体系的风险分级管控和隐患排查治理为切入点，凡是发现存在较大安全事故隐患的工程，采取跟踪式服务，督促其尽快整改消除隐患，全面提升安全管理水平，建立问题整改长效机制。</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借助社会力量参与安全检查管理。继续通过政府购买服务，聘请第三方检测机构对市区项目正在使用的建筑起重机械设备进行二次检测，组织开展第三方安全生产辅助巡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五、推进安全培训全覆盖</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1.</w:t>
      </w:r>
      <w:r>
        <w:rPr>
          <w:rFonts w:ascii="Helvetica" w:hAnsi="Helvetica" w:cs="Helvetica" w:eastAsia="宋体;SimSun"/>
          <w:color w:val="333333"/>
          <w:kern w:val="0"/>
          <w:sz w:val="27"/>
          <w:szCs w:val="27"/>
        </w:rPr>
        <w:t>实现安全教育全面化。从主管部门自身做起，采取专家授课请进来、内部交流破壁垒、现场学习直观化相结合的形式开展培训，不断提升监管水平。开展安全生产法律法规和专业知识培训，现场观摩样板化培训，有效提升企业安全生产管理水平。开展“安全生产月”培训宣传活动，坚持以人为本，实现安全教育末梢化，提高一线施工人员安全生产意识和自我防控能力。严把建筑施工“三类人员”和特种作业人员准入关，抓好建筑施工“三类人员”、特种作业人员继续教育。</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w:t>
      </w:r>
      <w:r>
        <w:rPr>
          <w:rFonts w:ascii="Helvetica" w:hAnsi="Helvetica" w:cs="Helvetica" w:eastAsia="宋体;SimSun"/>
          <w:color w:val="333333"/>
          <w:kern w:val="0"/>
          <w:sz w:val="27"/>
          <w:szCs w:val="27"/>
        </w:rPr>
        <w:t>推动安全教育多样化。充分发挥现有的</w:t>
      </w:r>
      <w:r>
        <w:rPr>
          <w:rFonts w:eastAsia="宋体;SimSun" w:cs="Helvetica" w:ascii="Helvetica" w:hAnsi="Helvetica"/>
          <w:color w:val="333333"/>
          <w:kern w:val="0"/>
          <w:sz w:val="27"/>
          <w:szCs w:val="27"/>
        </w:rPr>
        <w:t>2</w:t>
      </w:r>
      <w:r>
        <w:rPr>
          <w:rFonts w:ascii="Helvetica" w:hAnsi="Helvetica" w:cs="Helvetica" w:eastAsia="宋体;SimSun"/>
          <w:color w:val="333333"/>
          <w:kern w:val="0"/>
          <w:sz w:val="27"/>
          <w:szCs w:val="27"/>
        </w:rPr>
        <w:t>家建筑施工安全和装配式建筑施工体验式教育基地的辐射带动作用，组织作业人员参与体验式教育，鼓励更多企业开办市场化安全培训，以提升我市建筑施工从业人员特别是一线作业人员安全教育成效，强化装配式建筑施工安全技术支撑。</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12:00Z</dcterms:created>
  <dc:creator>张莹莹</dc:creator>
  <dc:description/>
  <cp:keywords/>
  <dc:language>en-US</dc:language>
  <cp:lastModifiedBy>张莹莹</cp:lastModifiedBy>
  <dcterms:modified xsi:type="dcterms:W3CDTF">2020-03-30T03:12:00Z</dcterms:modified>
  <cp:revision>1</cp:revision>
  <dc:subject/>
  <dc:title/>
</cp:coreProperties>
</file>