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各区（市）及企业申报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QC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成果分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61"/>
        <w:gridCol w:w="8"/>
        <w:gridCol w:w="387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、市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上报数量上限（个数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崂山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阳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海岸新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即墨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胶州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度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莱西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岛经济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税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类别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上报数量上限（个数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地特级施工企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地一级施工企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地二级施工企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地三级施工企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地其他企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地特级施工企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地一级施工企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地其他企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0:00Z</dcterms:created>
  <dc:creator>李鹏</dc:creator>
  <dc:description/>
  <dc:language>en-US</dc:language>
  <cp:lastModifiedBy>狮鹫</cp:lastModifiedBy>
  <cp:lastPrinted>2020-03-17T17:27:00Z</cp:lastPrinted>
  <dcterms:modified xsi:type="dcterms:W3CDTF">2020-03-18T01:47:24Z</dcterms:modified>
  <cp:revision>20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