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2785" w:hRule="exact"/>
        </w:trPr>
        <w:tc>
          <w:tcPr>
            <w:tcW w:w="9236" w:type="dxa"/>
            <w:tcBorders>
              <w:bottom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;微软雅黑" w:hAnsi="方正小标宋_GBK;微软雅黑" w:eastAsia="方正小标宋_GBK;微软雅黑" w:cs="文星标宋;微软雅黑"/>
                <w:color w:val="FF0000"/>
                <w:kern w:val="0"/>
                <w:sz w:val="132"/>
                <w:szCs w:val="132"/>
              </w:rPr>
            </w:pPr>
            <w:r>
              <w:rPr>
                <w:rFonts w:ascii="方正小标宋_GBK;微软雅黑" w:hAnsi="方正小标宋_GBK;微软雅黑" w:cs="文星标宋;微软雅黑" w:eastAsia="方正小标宋_GBK;微软雅黑"/>
                <w:color w:val="FF0000"/>
                <w:w w:val="28"/>
                <w:kern w:val="0"/>
                <w:sz w:val="132"/>
                <w:szCs w:val="132"/>
              </w:rPr>
              <w:t>青岛市新型冠状病毒感染肺炎疫情防控指挥部办公</w:t>
            </w:r>
            <w:r>
              <w:rPr>
                <w:rFonts w:ascii="方正小标宋_GBK;微软雅黑" w:hAnsi="方正小标宋_GBK;微软雅黑" w:cs="文星标宋;微软雅黑" w:eastAsia="方正小标宋_GBK;微软雅黑"/>
                <w:color w:val="FF0000"/>
                <w:spacing w:val="195"/>
                <w:w w:val="28"/>
                <w:kern w:val="0"/>
                <w:sz w:val="132"/>
                <w:szCs w:val="13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5"/>
                <w:w w:val="68"/>
                <w:kern w:val="0"/>
                <w:sz w:val="32"/>
                <w:szCs w:val="32"/>
              </w:rPr>
              <w:t>青防指办第</w:t>
            </w:r>
            <w:r>
              <w:rPr>
                <w:rFonts w:eastAsia="仿宋_GB2312;仿宋" w:ascii="仿宋_GB2312;仿宋" w:hAnsi="仿宋_GB2312;仿宋"/>
                <w:spacing w:val="15"/>
                <w:w w:val="68"/>
                <w:kern w:val="0"/>
                <w:sz w:val="32"/>
                <w:szCs w:val="32"/>
              </w:rPr>
              <w:t>185</w:t>
            </w:r>
            <w:r>
              <w:rPr>
                <w:rFonts w:ascii="仿宋_GB2312;仿宋" w:hAnsi="仿宋_GB2312;仿宋" w:eastAsia="仿宋_GB2312;仿宋"/>
                <w:spacing w:val="15"/>
                <w:w w:val="68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00"/>
              <w:rPr>
                <w:rFonts w:ascii="宋体" w:hAnsi="宋体" w:eastAsia="方正小标宋简体;黑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黑体"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星标宋;微软雅黑" w:hAnsi="文星标宋;微软雅黑" w:eastAsia="文星标宋;微软雅黑" w:cs="文星标宋;微软雅黑"/>
                <w:b/>
                <w:b/>
                <w:color w:val="FF0000"/>
                <w:w w:val="24"/>
                <w:kern w:val="0"/>
                <w:sz w:val="132"/>
                <w:szCs w:val="132"/>
              </w:rPr>
            </w:pPr>
            <w:r>
              <w:rPr>
                <w:rFonts w:eastAsia="文星标宋;微软雅黑" w:cs="文星标宋;微软雅黑" w:ascii="文星标宋;微软雅黑" w:hAnsi="文星标宋;微软雅黑"/>
                <w:b/>
                <w:color w:val="FF0000"/>
                <w:w w:val="24"/>
                <w:kern w:val="0"/>
                <w:sz w:val="132"/>
                <w:szCs w:val="132"/>
              </w:rPr>
            </w:r>
          </w:p>
        </w:tc>
      </w:tr>
    </w:tbl>
    <w:p>
      <w:pPr>
        <w:pStyle w:val="Normal"/>
        <w:spacing w:lineRule="exact" w:line="560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明确企业复工复产和疫情防控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有关问题的紧急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市防控指挥部、有关功能区管委、市政府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中共中央政治局常务委员会召开会议，分析新冠肺炎疫情形势研究加强防控工作，会议指出，各级党委和政府要实事求是做好防控工作，对偏颇和极端做法要及时纠正，不能搞简单化一关了之、一停了之，尽可能减少疫情防控对群众生产生活的影响。根据会议精神，针对当前影响企业复工复产的几个突出问题明确要求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工业企业复工备案问题。强化企业的疫情防控主体责任，要按照“谁用工、谁管理、谁负责”的要求，通过清单式管理，切实履行疫情防控和生产经营主体责任。企业复工无需审批，复工企业将复工方案报区市疫情防控指挥部备案，同时提交疫情防控承诺书，即可安排复工。各区市要为企业备案和承诺提供网上快捷办理途径。各级政府和行业主管部门要抽查督促企业落实防控措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企业员工返岗隔离问题。省内人员返岗，可以不隔离；通过“点对点”包车方式返程的工人，行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和在途中没有相关症状的，要尽快复工；有流行病学史但无症状的高风险人群，要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医学观察和居家隔离，经检测筛查排除感染，可适当缩短隔离时间，在做好防控措施的情况下提前返岗；要尽量避免因观察隔离等因素，导致职工特别是管理和技术骨干等急需人才，无法返岗复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社区禁止企业员工返回居住地问题。要正确理解上级关于加强社区（村）疫情防控的要求，小区“封闭”不等于“封死”。要以社区为单位实行网格化、精细化管理，做好信息登记、体温测量等工作。要允许外地返青人员，包括租住人员，在做好防护的情况下正常进出居住场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于社区（村）、园区私设关卡问题。社区（村）不得因疫情防控等原因私自设立道路关卡，阻碍企业货物人员车辆运输；各工业园、科技园等园区，要在做好疫情防控工作的同时，积极促进、帮助企业复工复产，不得层层加码，阻碍企业复工复产，不得设置障碍、关卡，阻碍物资、人员正常进出园区、企业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市新型冠状病毒感染肺炎疫情防控指挥部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郭林旗，</w:t>
      </w:r>
      <w:r>
        <w:rPr>
          <w:rFonts w:eastAsia="仿宋_GB2312;仿宋" w:ascii="仿宋_GB2312;仿宋" w:hAnsi="仿宋_GB2312;仿宋"/>
          <w:sz w:val="32"/>
          <w:szCs w:val="32"/>
        </w:rPr>
        <w:t>859110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Heading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小标宋_GBK;微软雅黑"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6"/>
                <w:sz w:val="32"/>
                <w:szCs w:val="32"/>
              </w:rPr>
              <w:t>青岛市新型冠状病毒感染肺炎疫情防控指挥部办公室</w:t>
            </w:r>
            <w:r>
              <w:rPr>
                <w:rFonts w:ascii="仿宋_GB2312;仿宋" w:hAnsi="仿宋_GB2312;仿宋" w:cs="仿宋_GB2312;仿宋" w:eastAsia="仿宋_GB2312;仿宋"/>
                <w:w w:val="80"/>
                <w:sz w:val="32"/>
                <w:szCs w:val="32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w w:val="66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66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w w:val="66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wanghuaiwei</dc:creator>
  <dc:description/>
  <dc:language>en-US</dc:language>
  <cp:lastModifiedBy>Kanoky </cp:lastModifiedBy>
  <cp:lastPrinted>2020-02-13T22:05:00Z</cp:lastPrinted>
  <dcterms:modified xsi:type="dcterms:W3CDTF">2020-02-25T01:07:37Z</dcterms:modified>
  <cp:revision>3</cp:revision>
  <dc:subject/>
  <dc:title>关于明确企业复工复产和疫情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