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Microsoft YaHei UI;宋体" w:hAnsi="Microsoft YaHei UI;宋体" w:eastAsia="Microsoft YaHei UI;宋体" w:cs="宋体"/>
          <w:b/>
          <w:b/>
          <w:bCs/>
          <w:color w:val="FF0000"/>
          <w:spacing w:val="8"/>
          <w:kern w:val="0"/>
          <w:sz w:val="24"/>
          <w:szCs w:val="24"/>
        </w:rPr>
      </w:pPr>
      <w:r>
        <w:rPr>
          <w:rFonts w:ascii="Microsoft YaHei UI;宋体" w:hAnsi="Microsoft YaHei UI;宋体" w:cs="宋体" w:eastAsia="Microsoft YaHei UI;宋体"/>
          <w:b/>
          <w:bCs/>
          <w:color w:val="FF0000"/>
          <w:spacing w:val="8"/>
          <w:kern w:val="0"/>
          <w:sz w:val="24"/>
          <w:szCs w:val="24"/>
        </w:rPr>
        <w:t>关于 “众志成城 共抗疫情”十二项防控措施的通告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目前，我市正处于新型冠状病毒感染的肺炎疫情防控的关键阶段，防控疫情，人人有责。为了做好各项防控工作，彻底切断病毒传播途径，同时间赛跑，与病魔较量，打赢这场疫情阻击战，青岛市疫情防控指挥部向全市公布以下十二项防控措施。现通告如下：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一、全体市民要立即行动，全面参与。出门戴口罩，时时勤洗手，做到常通风，不随地吐痰，不乱扔乱倒垃圾杂物；不信谣，不传谣，自觉遵守国家和省、市有关的疫情防控规定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二、做到不串门，不集聚，尽量不外出。倡导每户由一名家庭成员外出采购生活物资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三、对全市村庄、小区、单位进行严格管理，做到人员进出一律测温、出示有效证件，并做好信息登记。外来人员、车辆一律严控，快递外卖实行无接触配送，并由管理人员做好登记备案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四、市民出现发热、咳嗽等症状，须及时到指定医院发热门诊就诊，并第一时间向社区、村庄报告。对出现确诊病例的，视情对小区、村组、住宅楼单元实行封闭式硬隔离。任何社区、村庄不得自行随意封闭、阻断交通，禁止人员进出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五、有相关流行病学史（包括湖北等重点地区旅居史，曾与重点地区发热或呼吸道症状人员有接触史）的，必须自返青之日起居家隔离</w:t>
      </w: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 w:val="23"/>
          <w:szCs w:val="23"/>
        </w:rPr>
        <w:t>14</w:t>
      </w: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天，原则上不得外出；凡与疑似或确诊病人有密切接触的，都要进行集中隔离医学观察。不按要求主动报告，故意隐瞒事实，或拒不配合有关部门进行调查、隔离的，将依法依规采取限制措施并追究责任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六、农贸市场、超市、药店等场所要合理安排营业时间，定期通风消毒，进入人员一律要检测体温、佩戴口罩。快递、投递、外卖实行无接触配送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七、“红事”停办，“白事”从简，并须提前报社区、村庄备案。对召集集体聚餐、参与聚众活动的单位和个人，将予以严肃处理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八、市民在所有公共区域要自觉戴口罩。日常防护佩戴普通医用口罩即可，</w:t>
      </w: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 w:val="23"/>
          <w:szCs w:val="23"/>
        </w:rPr>
        <w:t>N95</w:t>
      </w: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口罩首先保证一线医务人员使用。用过的废弃口罩不要随意丢弃，将其扯烂或剪碎后，用塑料袋、保鲜袋密封后，按照分类要求投放在垃圾桶内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九、落实出租房管理主体责任，房屋出租人应及时如实向社区、村庄报告承租人的有关信息，如出租房发生疫情而未及时报告，将依法追究房屋出租人的责任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十、各企业要严格做好上岗人员的健康排查，做好防护人员、物资的配备和厂区消毒，加强环境卫生管理和就餐卫生管理，做好突发疫情应急处置准备工作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十一、全体学生和家长要一起学习疫情防控知识，开展家庭健康教育。在没有收到开学通知前，家长要监督孩子不参加一切聚集性活动，若出现可疑症状，及时就诊，并及时告知学校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十二、全市党员干部、各级人大代表、政协委员要以身作则，带动家人、亲属，积极主动参与疫情防控工作，带动街坊邻居自觉遵守疫情防控相关规定。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 w:val="23"/>
          <w:szCs w:val="23"/>
        </w:rPr>
        <w:t>     </w:t>
      </w:r>
    </w:p>
    <w:p>
      <w:pPr>
        <w:pStyle w:val="Normal"/>
        <w:widowControl/>
        <w:shd w:fill="FFFFFF" w:val="clear"/>
        <w:jc w:val="right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青岛市新型冠状病毒感染肺炎</w:t>
      </w:r>
    </w:p>
    <w:p>
      <w:pPr>
        <w:pStyle w:val="Normal"/>
        <w:widowControl/>
        <w:shd w:fill="FFFFFF" w:val="clear"/>
        <w:jc w:val="right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疫情防控指挥部办公室</w:t>
      </w:r>
    </w:p>
    <w:p>
      <w:pPr>
        <w:pStyle w:val="Normal"/>
        <w:widowControl/>
        <w:shd w:fill="FFFFFF" w:val="clear"/>
        <w:jc w:val="right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 w:val="23"/>
          <w:szCs w:val="23"/>
        </w:rPr>
        <w:t>                             </w:t>
      </w: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 w:val="23"/>
          <w:szCs w:val="23"/>
        </w:rPr>
        <w:t>2020</w:t>
      </w: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年</w:t>
      </w: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月</w:t>
      </w: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 w:val="23"/>
          <w:szCs w:val="23"/>
        </w:rPr>
        <w:t>5</w:t>
      </w: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23"/>
          <w:szCs w:val="23"/>
        </w:rPr>
        <w:t>日</w:t>
      </w:r>
    </w:p>
    <w:p>
      <w:pPr>
        <w:pStyle w:val="Normal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333333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3:00Z</dcterms:created>
  <dc:creator>Y..G</dc:creator>
  <dc:description/>
  <dc:language>en-US</dc:language>
  <cp:lastModifiedBy>Kanoky </cp:lastModifiedBy>
  <dcterms:modified xsi:type="dcterms:W3CDTF">2020-02-17T02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