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Helvetica" w:hAnsi="Helvetica" w:cs="Helvetica"/>
          <w:b/>
          <w:b/>
          <w:bCs/>
          <w:color w:val="333333"/>
          <w:sz w:val="21"/>
          <w:szCs w:val="21"/>
        </w:rPr>
      </w:pPr>
      <w:r>
        <w:rPr>
          <w:rFonts w:ascii="Helvetica" w:hAnsi="Helvetica" w:cs="Helvetica"/>
          <w:b/>
          <w:bCs/>
          <w:color w:val="333333"/>
          <w:sz w:val="27"/>
          <w:szCs w:val="27"/>
        </w:rPr>
        <w:t>青岛市市政工程管理处关于加强市政工程冬期施工质量安全管理的通知</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各区、市市政管理部门，各有关单位：</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随着我市近期气温不断降低，市政工程施工即将进入冬期，为加强我市市政工程冬期施工质量安全管理，现就相关要求通知如下：</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一、加强事前预控，切实做好冬施准备</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一）编制冬施专项方案，依法依规组织施工</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各相关责任主体要把冬期施工作为工程质量安全管控的关键环节，严守底线、不碰红线，切实抓牢抓实。施工企业应严格依据法律法规、相关规范标准及工程实际，提前编制切实可行的冬期施工专项方案，经审查或评审通过后实施。冬期施工不能保证质量的分部分项一律禁止施工。</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二）做好冬施培训交底，确保措施落实到底</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各质量责任主体相关人员要认真学习施工规范及冬施专项方案，进行冬期施工前质量安全培训交底，交底要求交至一线管理人员和工人，强化措施落实，层层压实质量责任，杜绝培训交底不到位、不到底造成质量隐患。</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三）认真实施过程检查，确保措施落实到位</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各有关单位要高度重视，认真排查冬期施工质量安全管理中的薄弱环节，切实保证冬期施工人力、物力、财力上的投入，确保质量安全措施落实到位。</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二、强化过程管控，切实做好措施落实</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一）安全管理</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各单位应将“防坍塌、防冻、防滑、防火、防中毒”作为冬期施工现场安全管理的重中之重，加强对深基坑、起重吊装、消防安全、扬尘防治管理，及时排查消除各类安全隐患。</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w:t>
      </w:r>
      <w:r>
        <w:rPr>
          <w:rFonts w:ascii="Helvetica" w:hAnsi="Helvetica" w:cs="Helvetica"/>
          <w:color w:val="333333"/>
          <w:sz w:val="27"/>
          <w:szCs w:val="27"/>
        </w:rPr>
        <w:t>深基坑施工安全管理</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加强基坑临边防护和警示标志设置；严格按照经审查或评审合格的方案实施基坑支护；做好深基坑监测和巡查工作，及时发现并排除隐患，确保基坑及周边安全。</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w:t>
      </w:r>
      <w:r>
        <w:rPr>
          <w:rFonts w:ascii="Helvetica" w:hAnsi="Helvetica" w:cs="Helvetica"/>
          <w:color w:val="333333"/>
          <w:sz w:val="27"/>
          <w:szCs w:val="27"/>
        </w:rPr>
        <w:t>高空作业安全管理</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严格按规范要求实施高空作业防护措施，配备并正确使用高空作业安全防护装置，做好高空作业安全技术交底，遇到雨雪和大风天气，要及时清除施工现场的积水、积雪，严禁强行组织高空施工作业。</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3.</w:t>
      </w:r>
      <w:r>
        <w:rPr>
          <w:rFonts w:ascii="Helvetica" w:hAnsi="Helvetica" w:cs="Helvetica"/>
          <w:color w:val="333333"/>
          <w:sz w:val="27"/>
          <w:szCs w:val="27"/>
        </w:rPr>
        <w:t>起重吊装安全管理</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做好大型起重吊装设备的检查，要确保各种安全保护装置有效可靠，在恶劣天气到来前停止设备作业，并对吊装设备、待吊装材料、构配件做好安全加固，确保安全。</w:t>
      </w:r>
      <w:r>
        <w:rPr>
          <w:rFonts w:cs="Helvetica" w:ascii="Helvetica" w:hAnsi="Helvetica"/>
          <w:color w:val="333333"/>
          <w:sz w:val="27"/>
          <w:szCs w:val="27"/>
        </w:rPr>
        <w:br/>
        <w:t>       4.</w:t>
      </w:r>
      <w:r>
        <w:rPr>
          <w:rFonts w:ascii="Helvetica" w:hAnsi="Helvetica" w:cs="Helvetica"/>
          <w:color w:val="333333"/>
          <w:sz w:val="27"/>
          <w:szCs w:val="27"/>
        </w:rPr>
        <w:t>消防安全管理</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加强施工人员消防安全教育培训，重点做好生活区、作业区、易燃、易爆物品存放区、仓库及配电设施等重点部位的消防安全管理，合理有效地配置消防器材。</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5.</w:t>
      </w:r>
      <w:r>
        <w:rPr>
          <w:rFonts w:ascii="Helvetica" w:hAnsi="Helvetica" w:cs="Helvetica"/>
          <w:color w:val="333333"/>
          <w:sz w:val="27"/>
          <w:szCs w:val="27"/>
        </w:rPr>
        <w:t>扬尘防治管理</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施工现场应严格按照《青岛市市政工程扬尘防治工作导则》、《青岛市市政工程施工现场安全文明施工图集》等相关要求，加强施工现场围挡、洒水降尘、物料覆盖、车辆冲洗、区域硬化、预拌砂浆推广使用等扬尘控制措施。</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二）质量管理</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各责任主体应根据《混凝土结构工程施工质量验收规范》、《城镇道路工程施工与质量验收规范》、《城市桥梁工程施工与质量验收规范》、《钢结构工程施工质量验收规范》等规范冬期施工相关要求，严格落实冬季施工措施。</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1.</w:t>
      </w:r>
      <w:r>
        <w:rPr>
          <w:rFonts w:ascii="Helvetica" w:hAnsi="Helvetica" w:cs="Helvetica"/>
          <w:color w:val="333333"/>
          <w:sz w:val="27"/>
          <w:szCs w:val="27"/>
        </w:rPr>
        <w:t>严格落实规范冬季施工要求</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按照规范要求控制好施工节点，石灰稳定土类材料基层宜在冬期开始前</w:t>
      </w:r>
      <w:r>
        <w:rPr>
          <w:rFonts w:cs="Helvetica" w:ascii="Helvetica" w:hAnsi="Helvetica"/>
          <w:color w:val="333333"/>
          <w:sz w:val="27"/>
          <w:szCs w:val="27"/>
        </w:rPr>
        <w:t>30</w:t>
      </w:r>
      <w:r>
        <w:rPr>
          <w:rFonts w:ascii="Helvetica" w:hAnsi="Helvetica" w:cs="Helvetica"/>
          <w:color w:val="333333"/>
          <w:sz w:val="27"/>
          <w:szCs w:val="27"/>
        </w:rPr>
        <w:t>至</w:t>
      </w:r>
      <w:r>
        <w:rPr>
          <w:rFonts w:cs="Helvetica" w:ascii="Helvetica" w:hAnsi="Helvetica"/>
          <w:color w:val="333333"/>
          <w:sz w:val="27"/>
          <w:szCs w:val="27"/>
        </w:rPr>
        <w:t>45</w:t>
      </w:r>
      <w:r>
        <w:rPr>
          <w:rFonts w:ascii="Helvetica" w:hAnsi="Helvetica" w:cs="Helvetica"/>
          <w:color w:val="333333"/>
          <w:sz w:val="27"/>
          <w:szCs w:val="27"/>
        </w:rPr>
        <w:t>天完成施工，水泥稳定土类材料基层宜在冬期开始前</w:t>
      </w:r>
      <w:r>
        <w:rPr>
          <w:rFonts w:cs="Helvetica" w:ascii="Helvetica" w:hAnsi="Helvetica"/>
          <w:color w:val="333333"/>
          <w:sz w:val="27"/>
          <w:szCs w:val="27"/>
        </w:rPr>
        <w:t>15</w:t>
      </w:r>
      <w:r>
        <w:rPr>
          <w:rFonts w:ascii="Helvetica" w:hAnsi="Helvetica" w:cs="Helvetica"/>
          <w:color w:val="333333"/>
          <w:sz w:val="27"/>
          <w:szCs w:val="27"/>
        </w:rPr>
        <w:t>至</w:t>
      </w:r>
      <w:r>
        <w:rPr>
          <w:rFonts w:cs="Helvetica" w:ascii="Helvetica" w:hAnsi="Helvetica"/>
          <w:color w:val="333333"/>
          <w:sz w:val="27"/>
          <w:szCs w:val="27"/>
        </w:rPr>
        <w:t>30</w:t>
      </w:r>
      <w:r>
        <w:rPr>
          <w:rFonts w:ascii="Helvetica" w:hAnsi="Helvetica" w:cs="Helvetica"/>
          <w:color w:val="333333"/>
          <w:sz w:val="27"/>
          <w:szCs w:val="27"/>
        </w:rPr>
        <w:t>天完成施工；粘层、透层、封层严禁冬期施工；城市快速路、主干路的沥青混合料面层严禁冬期施工等。同时严格落实规范中质量控制的相关要求，保证施工质量。</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w:t>
      </w:r>
      <w:r>
        <w:rPr>
          <w:rFonts w:ascii="Helvetica" w:hAnsi="Helvetica" w:cs="Helvetica"/>
          <w:color w:val="333333"/>
          <w:sz w:val="27"/>
          <w:szCs w:val="27"/>
        </w:rPr>
        <w:t>加强冬期施工质量控制管理</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对于可以进行冬期施工的分部分项工程，建设单位应组织进行设计方案优化，确保材料、工艺符合冬期施工要求；监理单位应加强冬期施工过程中各工序、环节施工材料的进场验收、复试和施工工艺落实的管控，不符合质量要求的材料坚决不允许使用，不符合方案要求的施工工艺组织坚决予以纠正；施工单位应根据冬期施工特点向材料供应单位进行交底，明确材料各项指标要求；要对沥青混合料摊铺、水泥混凝土浇筑、钢结构安装、钢筋拉伸、焊接等重点工序实行全过程质量监控；要安排专人做好气温观测及材料、环境温度检测工作，根据天气变化和施工进展情况及时采取有效措施，消除质量隐患。</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3.</w:t>
      </w:r>
      <w:r>
        <w:rPr>
          <w:rFonts w:ascii="Helvetica" w:hAnsi="Helvetica" w:cs="Helvetica"/>
          <w:color w:val="333333"/>
          <w:sz w:val="27"/>
          <w:szCs w:val="27"/>
        </w:rPr>
        <w:t>严格冬施工序验收程序</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各责任主体要严格按程序进行冬季施工各工序的质量验收。上一道工序达不到质量要求坚决不能进入下道工序施工，保证冬期施工工程质量达到规范要求。</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三）应急管理</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各单位应完善应急预案，切实加强值班、领导带班制度落实，进一步细化和完善应急管理工作，适时组织应急预案演练。特别要将“防坍塌、防冻、防滑、防火、防中毒”作为冬期施工应急管理的工作重点。</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三、加强监督抽查，督促主体责任全面落实</w:t>
      </w:r>
    </w:p>
    <w:p>
      <w:pPr>
        <w:pStyle w:val="Style15"/>
        <w:spacing w:before="0" w:after="150"/>
        <w:rPr>
          <w:rFonts w:ascii="Helvetica" w:hAnsi="Helvetica" w:cs="Helvetica"/>
          <w:color w:val="333333"/>
          <w:sz w:val="21"/>
          <w:szCs w:val="21"/>
        </w:rPr>
      </w:pPr>
      <w:r>
        <w:rPr>
          <w:rFonts w:ascii="Helvetica" w:hAnsi="Helvetica" w:cs="Helvetica"/>
          <w:color w:val="333333"/>
          <w:sz w:val="27"/>
          <w:szCs w:val="27"/>
        </w:rPr>
        <w:t>　　各区、市市政管理部门应加大对辖区内市政工程冬期施工项目的监督抽查力度，督促各责任主体切实落实主体质量安全责任制，严格执行冬期施工有关规范、标准，切实将各项措施落到实处，同时对检查发现的违法违规行为，要严格按照法律法规要求进行处理。</w:t>
      </w:r>
    </w:p>
    <w:p>
      <w:pPr>
        <w:pStyle w:val="Style15"/>
        <w:spacing w:before="0" w:after="150"/>
        <w:jc w:val="right"/>
        <w:rPr>
          <w:rFonts w:ascii="Helvetica" w:hAnsi="Helvetica" w:cs="Helvetica"/>
          <w:color w:val="333333"/>
          <w:sz w:val="21"/>
          <w:szCs w:val="21"/>
        </w:rPr>
      </w:pPr>
      <w:r>
        <w:rPr>
          <w:rFonts w:ascii="Helvetica" w:hAnsi="Helvetica" w:cs="Helvetica"/>
          <w:color w:val="333333"/>
          <w:sz w:val="27"/>
          <w:szCs w:val="27"/>
        </w:rPr>
        <w:t>　　青岛市市政工程管理处</w:t>
      </w:r>
    </w:p>
    <w:p>
      <w:pPr>
        <w:pStyle w:val="Style15"/>
        <w:spacing w:before="0" w:after="150"/>
        <w:jc w:val="right"/>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019</w:t>
      </w:r>
      <w:r>
        <w:rPr>
          <w:rFonts w:ascii="Helvetica" w:hAnsi="Helvetica" w:cs="Helvetica"/>
          <w:color w:val="333333"/>
          <w:sz w:val="27"/>
          <w:szCs w:val="27"/>
        </w:rPr>
        <w:t>年</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5</w:t>
      </w:r>
      <w:r>
        <w:rPr>
          <w:rFonts w:ascii="Helvetica" w:hAnsi="Helvetica" w:cs="Helvetica"/>
          <w:color w:val="333333"/>
          <w:sz w:val="27"/>
          <w:szCs w:val="27"/>
        </w:rPr>
        <w:t>日</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5:00Z</dcterms:created>
  <dc:creator>张莹莹</dc:creator>
  <dc:description/>
  <cp:keywords/>
  <dc:language>en-US</dc:language>
  <cp:lastModifiedBy>张莹莹</cp:lastModifiedBy>
  <dcterms:modified xsi:type="dcterms:W3CDTF">2019-11-05T07:16:00Z</dcterms:modified>
  <cp:revision>1</cp:revision>
  <dc:subject/>
  <dc:title/>
</cp:coreProperties>
</file>