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会场：李沧区沔阳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周边地块改造（越秀天悦海湾）项目现场观摩地址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28905</wp:posOffset>
            </wp:positionV>
            <wp:extent cx="5615305" cy="67081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7255</wp:posOffset>
            </wp:positionV>
            <wp:extent cx="5612130" cy="72053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北区分会场：青岛科技创新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项目观摩地址（市北区南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南分会场：澳门路小学项目观摩地址（市南区澳门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41605</wp:posOffset>
            </wp:positionV>
            <wp:extent cx="5615940" cy="69488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3:00Z</dcterms:created>
  <dc:creator>hp</dc:creator>
  <dc:description/>
  <dc:language>en-US</dc:language>
  <cp:lastModifiedBy>Kanoky </cp:lastModifiedBy>
  <cp:lastPrinted>2019-10-25T14:03:00Z</cp:lastPrinted>
  <dcterms:modified xsi:type="dcterms:W3CDTF">2019-10-29T02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