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45"/>
        <w:gridCol w:w="1275"/>
        <w:gridCol w:w="1440"/>
        <w:gridCol w:w="1260"/>
        <w:gridCol w:w="1260"/>
        <w:gridCol w:w="1080"/>
        <w:gridCol w:w="1080"/>
        <w:gridCol w:w="1080"/>
        <w:gridCol w:w="1286"/>
        <w:gridCol w:w="874"/>
      </w:tblGrid>
      <w:tr>
        <w:trPr>
          <w:trHeight w:val="1402" w:hRule="atLeast"/>
        </w:trPr>
        <w:tc>
          <w:tcPr>
            <w:tcW w:w="146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中宋;宋体" w:hAnsi="华文中宋;宋体" w:eastAsia="华文中宋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36"/>
                <w:szCs w:val="36"/>
              </w:rPr>
              <w:t>建筑施工领域安全生产“打非治违”企业自查自纠情况汇总表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填报单位：                    填报人：                  联系电话：                           填报时间：    年    月    日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建设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目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施工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（平方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开工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可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三类人员证件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特种作业人员资格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安全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可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隐患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非法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包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施工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安全培训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职工签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合同情况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政工程、地铁轨道交通工程、公用建设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房屋拆除工程、既有建筑外墙保温工程一并上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3:00Z</dcterms:created>
  <dc:creator>HP</dc:creator>
  <dc:description/>
  <dc:language>en-US</dc:language>
  <cp:lastModifiedBy>Kanoky </cp:lastModifiedBy>
  <dcterms:modified xsi:type="dcterms:W3CDTF">2019-10-21T08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