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青岛市住房和城乡建设局关于切实加强深基坑工程质量安全管理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19-08-20</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住房城乡建设主管部门</w:t>
      </w:r>
      <w:r>
        <w:rPr>
          <w:rFonts w:eastAsia="宋体;SimSun" w:cs="Helvetica" w:ascii="Helvetica" w:hAnsi="Helvetica"/>
          <w:color w:val="333333"/>
          <w:kern w:val="0"/>
          <w:szCs w:val="21"/>
        </w:rPr>
        <w:t>,</w:t>
      </w:r>
      <w:r>
        <w:rPr>
          <w:rFonts w:ascii="Helvetica" w:hAnsi="Helvetica" w:cs="Helvetica" w:eastAsia="宋体;SimSun"/>
          <w:color w:val="333333"/>
          <w:kern w:val="0"/>
          <w:szCs w:val="21"/>
        </w:rPr>
        <w:t>青岛西海岸新区城市建设主管部门，各有关单位：</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切实加强全市建设工程深基坑质量安全管理，确保建设工程及周边环境安全，根据《危险性较大的分部分项工程安全管理规定》（第</w:t>
      </w:r>
      <w:r>
        <w:rPr>
          <w:rFonts w:eastAsia="宋体;SimSun" w:cs="Helvetica" w:ascii="Helvetica" w:hAnsi="Helvetica"/>
          <w:color w:val="333333"/>
          <w:kern w:val="0"/>
          <w:szCs w:val="21"/>
        </w:rPr>
        <w:t>37</w:t>
      </w:r>
      <w:r>
        <w:rPr>
          <w:rFonts w:ascii="Helvetica" w:hAnsi="Helvetica" w:cs="Helvetica" w:eastAsia="宋体;SimSun"/>
          <w:color w:val="333333"/>
          <w:kern w:val="0"/>
          <w:szCs w:val="21"/>
        </w:rPr>
        <w:t>号部长令）、《山东省房屋市政施工危险性较大分部分项工程安全管理实施细则》（ 鲁建质安字〔</w:t>
      </w:r>
      <w:r>
        <w:rPr>
          <w:rFonts w:eastAsia="宋体;SimSun" w:cs="Helvetica" w:ascii="Helvetica" w:hAnsi="Helvetica"/>
          <w:color w:val="333333"/>
          <w:kern w:val="0"/>
          <w:szCs w:val="21"/>
        </w:rPr>
        <w:t>2018</w:t>
      </w:r>
      <w:r>
        <w:rPr>
          <w:rFonts w:ascii="Helvetica" w:hAnsi="Helvetica" w:cs="Helvetica" w:eastAsia="宋体;SimSun"/>
          <w:color w:val="333333"/>
          <w:kern w:val="0"/>
          <w:szCs w:val="21"/>
        </w:rPr>
        <w:t>〕</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号）等国家和省市有关法律法规和文件规定，结合本市实际，特通知如下。</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深基坑工程设计应当按照设计程序和技术责任制进行设计，提交有关设计文件、计算书，并明确安全等级、设计使用年限、施工技术要求、材料与围护结构的试验与检测要求、围护结构与环境的监测要求，监测要求应包括监测项目、测点位置和数量、监测控制值及预警级别等。深基坑工程设计文件必须组织专家评审，评审通过后方可实施。建设、设计、勘察等单位必须指派法定人员参加会议，《深基坑工程设计评审报告》应当填写有关单位全称，参会人员姓名应据实填写，专家应签字确认。</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要严格执行《危险性较大的分部分项工程安全管理规定》（第</w:t>
      </w:r>
      <w:r>
        <w:rPr>
          <w:rFonts w:eastAsia="宋体;SimSun" w:cs="Helvetica" w:ascii="Helvetica" w:hAnsi="Helvetica"/>
          <w:color w:val="333333"/>
          <w:kern w:val="0"/>
          <w:szCs w:val="21"/>
        </w:rPr>
        <w:t>37</w:t>
      </w:r>
      <w:r>
        <w:rPr>
          <w:rFonts w:ascii="Helvetica" w:hAnsi="Helvetica" w:cs="Helvetica" w:eastAsia="宋体;SimSun"/>
          <w:color w:val="333333"/>
          <w:kern w:val="0"/>
          <w:szCs w:val="21"/>
        </w:rPr>
        <w:t>号部长令），建设、施工、监理、勘察、基坑工程设计、检测及监测单位必须按规定派员参加专项施工方案、监测方案的专家论证会，《深基坑工程专项施工方案专家论证报告》应当填写有关单位全称，参会人员姓名应据实填写，专家应签字确认。深基坑工程专项施工方案、监测方案经专家组论证通过后方可实施，严禁不经规定人员和不按规定内容编制方案，严禁不按规定程序和法定参会人员进行专家论证，严禁不按经专家论证通过的方案施工等违法违规行为。</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施工过程中材料的试验与围护结构检测不合格时，严禁转入下道工序施工。预应力锚杆支护体系未经抗拔检验或未张拉锁定，不得进行下层土方开挖施工。分层开挖、分层支护的工程严禁超挖。严禁建设单位或工程总承包单位任意压缩合理工期。</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监测单位应当按照深基坑工程监管要求，采用信息化手段及时向建设、监理、施工、设计单位及行业主管部门上传有关监测信息。当监测数据已达预警值时，建设、勘察、设计、施工、监理、监测等单位应根据预警信息，及时采取有效措施，尽快恢复基坑安全。预警消警后，设计单位应提出新的监测控制值。</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对环境或地质条件极其复杂，或最大开挖深度超过</w:t>
      </w:r>
      <w:r>
        <w:rPr>
          <w:rFonts w:eastAsia="宋体;SimSun" w:cs="Helvetica" w:ascii="Helvetica" w:hAnsi="Helvetica"/>
          <w:color w:val="333333"/>
          <w:kern w:val="0"/>
          <w:szCs w:val="21"/>
        </w:rPr>
        <w:t>25</w:t>
      </w:r>
      <w:r>
        <w:rPr>
          <w:rFonts w:ascii="Helvetica" w:hAnsi="Helvetica" w:cs="Helvetica" w:eastAsia="宋体;SimSun"/>
          <w:color w:val="333333"/>
          <w:kern w:val="0"/>
          <w:szCs w:val="21"/>
        </w:rPr>
        <w:t>（含）米的超深基坑建设单位应采用实时监测手段，提高监测工作的科学性与时效性。</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各区、市住房城乡建设主管部门及各建设、施工、监理、监测等相关单位应采用信息化手段，创新深基坑工程监管模式，加强深基坑工程各环节的实时监管，确保深基坑工程安全。</w:t>
      </w:r>
    </w:p>
    <w:p>
      <w:pPr>
        <w:pStyle w:val="Normal"/>
        <w:widowControl/>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住房和城乡建设局</w:t>
      </w:r>
    </w:p>
    <w:p>
      <w:pPr>
        <w:pStyle w:val="Normal"/>
        <w:widowControl/>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8</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9</w:t>
      </w:r>
      <w:r>
        <w:rPr>
          <w:rFonts w:ascii="Helvetica" w:hAnsi="Helvetica" w:cs="Helvetica" w:eastAsia="宋体;SimSun"/>
          <w:color w:val="333333"/>
          <w:kern w:val="0"/>
          <w:szCs w:val="21"/>
        </w:rPr>
        <w:t>日</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36:00Z</dcterms:created>
  <dc:creator>张莹莹</dc:creator>
  <dc:description/>
  <cp:keywords/>
  <dc:language>en-US</dc:language>
  <cp:lastModifiedBy>张莹莹</cp:lastModifiedBy>
  <dcterms:modified xsi:type="dcterms:W3CDTF">2019-08-21T00:37:00Z</dcterms:modified>
  <cp:revision>1</cp:revision>
  <dc:subject/>
  <dc:title/>
</cp:coreProperties>
</file>