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inherit;Cambria" w:hAnsi="inherit;Cambria" w:eastAsia="宋体;SimSun" w:cs="Helvetica"/>
          <w:b/>
          <w:b/>
          <w:bCs/>
          <w:color w:val="0042A4"/>
          <w:kern w:val="0"/>
          <w:sz w:val="32"/>
          <w:szCs w:val="32"/>
        </w:rPr>
      </w:pPr>
      <w:r>
        <w:rPr>
          <w:rFonts w:ascii="inherit;Cambria" w:hAnsi="inherit;Cambria" w:cs="Helvetica" w:eastAsia="宋体;SimSun"/>
          <w:b/>
          <w:bCs/>
          <w:color w:val="0042A4"/>
          <w:kern w:val="0"/>
          <w:sz w:val="32"/>
          <w:szCs w:val="32"/>
        </w:rPr>
        <w:t>关于做好建筑施工现场防暑降温工作的通知</w:t>
      </w:r>
    </w:p>
    <w:p>
      <w:pPr>
        <w:pStyle w:val="Normal"/>
        <w:widowControl/>
        <w:spacing w:lineRule="atLeast" w:line="450"/>
        <w:jc w:val="center"/>
        <w:rPr>
          <w:rFonts w:ascii="Helvetica" w:hAnsi="Helvetica" w:eastAsia="宋体;SimSun" w:cs="Helvetica"/>
          <w:color w:val="666666"/>
          <w:kern w:val="0"/>
          <w:szCs w:val="21"/>
        </w:rPr>
      </w:pPr>
      <w:r>
        <w:rPr>
          <w:rFonts w:eastAsia="宋体;SimSun" w:cs="Helvetica" w:ascii="Helvetica" w:hAnsi="Helvetica"/>
          <w:color w:val="666666"/>
          <w:kern w:val="0"/>
          <w:szCs w:val="21"/>
        </w:rPr>
        <w:t>2019-07-26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Helvetica" w:hAnsi="Helvetica" w:cs="Helvetica" w:eastAsia="宋体;SimSun"/>
          <w:color w:val="333333"/>
          <w:kern w:val="0"/>
          <w:szCs w:val="21"/>
          <w:shd w:fill="FFFFFF" w:val="clear"/>
        </w:rPr>
        <w:t>　　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各区、市建筑施工安全监督机构，青岛西海岸新区建筑工程质量监督站，各有关单位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当前我市已进入高温酷暑季节，市气象台连续发布高温预警，为做好夏季高温天气建筑施工安全生产管理工作，现将防暑降温相关要求通知如下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一、严格落实夏季高温天气作业规定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各项目部应及时关注气象部门发布的高温预警，做好高温天气期间生产组织和管理工作，合理安排工作时间，减轻劳动强度，减少高温时段室外作业，保障职工身体健康和生命安全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一）施工作业现场日最高气温达到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40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℃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以上时，应当停止户外露天作业；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二）施工作业现场日最高气温达到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7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℃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以上至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40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℃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以下时，不得进行长时间户外露天作业，并暂停高温时段露天作业；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三）施工作业现场日最高气温达到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5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℃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以上至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37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>℃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以下时，应当采取措施缩短连续作业时间，且不得安排户外露天加班作业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二、严格落实防暑降温措施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一）各项目部应为一线作业人员配备透气性好的安全帽、毛巾、清凉油等防暑降温用品，每天供给绿豆汤、茶水等清凉解暑饮品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二）施工现场设置淋浴间，配置足够的淋浴头，保证洗澡所需冷热水的供应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三）工地临时生活设施要满足安全、通风、降温、除湿及卫生防疫要求，为施工人员提供良好的休息、生活环境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四）工地存放防暑降温食品、饮品的设施要有专人管理，使用前应全面检查，并做好标示，确保安全可靠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（五）工地现场卫生室应备足防中暑、防肠道疾病、防食物中毒药品，并对高温作业人员进行一次健康查体，对患有高温禁忌症的人员及时调整作业岗位。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三、强化防高温安全教育和应急管理</w:t>
      </w:r>
    </w:p>
    <w:p>
      <w:pPr>
        <w:pStyle w:val="Normal"/>
        <w:widowControl/>
        <w:spacing w:before="0" w:after="150"/>
        <w:jc w:val="lef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各项目部要把防高温中暑教育作为工人安全教育培训的一部分，通过专项培训、班前教育等方式，向一线作业人员普及高温防护、中暑急救知识，增强工人防高温中暑安全意识。同时，结合工程实际，将防高温中暑内容列入项目应急预案，明确处置流程和责任分工，开展防高温中暑应急演练，掌握高温中暑应急方法。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青岛市建筑施工安全监督站</w:t>
      </w:r>
    </w:p>
    <w:p>
      <w:pPr>
        <w:pStyle w:val="Normal"/>
        <w:widowControl/>
        <w:spacing w:before="0" w:after="150"/>
        <w:jc w:val="right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ascii="Helvetica" w:hAnsi="Helvetica" w:cs="Helvetica" w:eastAsia="宋体;SimSun"/>
          <w:color w:val="333333"/>
          <w:kern w:val="0"/>
          <w:szCs w:val="21"/>
        </w:rPr>
        <w:t>　　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019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年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7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月</w:t>
      </w:r>
      <w:r>
        <w:rPr>
          <w:rFonts w:eastAsia="宋体;SimSun" w:cs="Helvetica" w:ascii="Helvetica" w:hAnsi="Helvetica"/>
          <w:color w:val="333333"/>
          <w:kern w:val="0"/>
          <w:szCs w:val="21"/>
        </w:rPr>
        <w:t>26</w:t>
      </w:r>
      <w:r>
        <w:rPr>
          <w:rFonts w:ascii="Helvetica" w:hAnsi="Helvetica" w:cs="Helvetica" w:eastAsia="宋体;SimSun"/>
          <w:color w:val="333333"/>
          <w:kern w:val="0"/>
          <w:szCs w:val="21"/>
        </w:rPr>
        <w:t>日</w:t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Cs w:val="21"/>
        </w:rPr>
      </w:pPr>
      <w:r>
        <w:rPr>
          <w:rFonts w:eastAsia="宋体;SimSun" w:cs="Helvetica" w:ascii="Helvetica" w:hAnsi="Helvetica"/>
          <w:color w:val="333333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55:00Z</dcterms:created>
  <dc:creator>张莹莹</dc:creator>
  <dc:description/>
  <cp:keywords/>
  <dc:language>en-US</dc:language>
  <cp:lastModifiedBy>张莹莹</cp:lastModifiedBy>
  <dcterms:modified xsi:type="dcterms:W3CDTF">2019-07-29T08:56:00Z</dcterms:modified>
  <cp:revision>1</cp:revision>
  <dc:subject/>
  <dc:title/>
</cp:coreProperties>
</file>