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印发《青岛市扣件式钢管脚手架外挂冲孔式钢板防护立网技术导则（试行）》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19-07-19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各区、市建筑施工安全监督机构，青岛西海岸新区建筑工程质量监督站，各建设、施工、监理单位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为进一步提高城市形象，提升在建房屋建筑工程火灾风险防控能力，防范安全生产事故发生，我站制定了《青岛市扣件式钢管脚手架外挂冲孔式钢板防护立网技术导则（试行）》（以下简称导则），现印发给你们，请结合实际贯彻落实，在落实过程中要做好以下几点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一、自下文之日起，在我市房屋建筑工程施工作业中，企业可根据工程实际，自愿选择安装、使用钢板网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二、钢板网的设计、生产、施工、使用及管理标准应严格执行本导则，同时应符合国家、行业和山东省现行有关标准的规定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三、钢板网的生产厂家要对施工企业进行安拆和使用培训，帮助企业落实安全防护措施，要切实做好产品售后服务工作，不断提高产品技术质量安全水平，严禁销售假冒伪劣产品，一经查实，一律清除我市建筑市场，并依法追究相关责任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四、各建设、施工、监理单位要高度重视钢板网的安装、使用工作，建立相应的安全管理制度，结合安全生产风险分级管控和隐患排查治理“双重预防体系建设”有关要求，明确职责、落实责任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五、建设单位应支持施工企业选择使用钢板网，对使用钢板网的工程应按照《青岛市城乡建设委员会关于发布建筑物垂直封闭（钢板网）补充定额的通知》（青建管字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18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）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5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号），及时给予价款调整、款项支付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六、各区、市建筑施工安全监督机构要加强对钢板网安装、使用的安全监督检查，严肃查处各类违法违规行为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附件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:</w:t>
      </w:r>
      <w:hyperlink r:id="rId2">
        <w:r>
          <w:rPr>
            <w:rStyle w:val="InternetLink"/>
            <w:rFonts w:ascii="Helvetica" w:hAnsi="Helvetica" w:cs="Helvetica" w:eastAsia="宋体;SimSun"/>
            <w:color w:val="337AB7"/>
            <w:kern w:val="0"/>
            <w:szCs w:val="21"/>
            <w:u w:val="single"/>
          </w:rPr>
          <w:t>青岛市扣件式钢管脚手架外挂冲孔式钢板防护立网技术导则（试行）</w:t>
        </w:r>
      </w:hyperlink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                 青岛市建筑施工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1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年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1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w.qingdao.gov.cn/n28356047/upload/190719143153458805/19071914331892705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47:00Z</dcterms:created>
  <dc:creator>张莹莹</dc:creator>
  <dc:description/>
  <cp:keywords/>
  <dc:language>en-US</dc:language>
  <cp:lastModifiedBy>张莹莹</cp:lastModifiedBy>
  <dcterms:modified xsi:type="dcterms:W3CDTF">2019-07-22T00:47:00Z</dcterms:modified>
  <cp:revision>1</cp:revision>
  <dc:subject/>
  <dc:title/>
</cp:coreProperties>
</file>