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开展市政工程质量管理标准化</w:t>
      </w:r>
      <w:r>
        <w:rPr>
          <w:rFonts w:ascii="MS Gothic;ＭＳ ゴシック" w:hAnsi="MS Gothic;ＭＳ ゴシック" w:cs="MS Gothic;ＭＳ ゴシック" w:eastAsia="MS Gothic;ＭＳ ゴシック"/>
          <w:b/>
          <w:bCs/>
          <w:kern w:val="0"/>
          <w:sz w:val="36"/>
          <w:szCs w:val="36"/>
        </w:rPr>
        <w:t>​</w:t>
      </w:r>
      <w:r>
        <w:rPr>
          <w:rFonts w:ascii="宋体;SimSun" w:hAnsi="宋体;SimSun" w:cs="宋体;SimSun" w:eastAsia="宋体;SimSun"/>
          <w:b/>
          <w:bCs/>
          <w:kern w:val="0"/>
          <w:sz w:val="36"/>
          <w:szCs w:val="36"/>
        </w:rPr>
        <w:t>网络观摩的通知</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06-24</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关于开展市政工程质量管理标准化网络观摩的通知</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区（市）市政行政管理部门，各有关单位：</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为认真贯彻国家省市关于稳步推进质量管理标准化工作有序有效开展的决策部署，规范引导企业扎实开展市政工程质量管理标准化工作，进一步规范企业主体质量行为，加强全面质量管理，完善质量保证体系，市住房和城乡建设局市政处组织开展市政工程质量管理标准化网络观摩，现将相关事宜通知如下：</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观摩内容</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为充分展现市政工程质量管理标准化工作开展全过程、全方位的内容，此次观摩以省住房和城乡建设厅发文确定的青岛新机场工作区及货运区市政工程二标段、青岛新机场航站区市政道路三标段等三个标准化试点项目为依托，对试点以来好的经验做法从质量行为标准化和实体质量控制标准化两个方面进行了系统全面的总结，以图文并茂的文本形式全面展现。</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质量行为标准化方面包括：管理体系标准化、技术管理标准化、资料管理标准化三个主项；管理制度标准化、岗位责任标准化、编审流程标准化等六个子项。</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实体质量控制标准化方面包括：材料管理标准化、施工工艺标准化、实体验收标准化三个主项；材料进场验收标准化、见证取样标准化、材料存放标准化、基层侧模标准化工艺、检查井起落标准化工艺、钢筋机械连接标准化工艺等十四个子项。</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相关要求</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一）各区（市）市政行政管理部门要高度重视，加强组织领导，督促辖区内企业及项目积极参与网络观摩，并按照《青岛市工程质量管理标准化工作实施方案》相关要求，扎实推进落实。</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各相关企业要组织企业质量技术负责人、项目负责人、质量技术管理人员等集中进行观摩，积极汲取观摩材料中适合本企业及项目管理的可推广、可复制的好的经验做法，进一步提升工程质量管理效能，提高工程实体质量水平。</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hyperlink r:id="rId2">
        <w:r>
          <w:rPr>
            <w:rStyle w:val="InternetLink"/>
            <w:rFonts w:ascii="宋体;SimSun" w:hAnsi="宋体;SimSun" w:cs="宋体;SimSun" w:eastAsia="宋体;SimSun"/>
            <w:color w:val="0000FF"/>
            <w:kern w:val="0"/>
            <w:sz w:val="24"/>
            <w:szCs w:val="24"/>
            <w:u w:val="single"/>
          </w:rPr>
          <w:t>附件：青岛市市政工程质量管理标准化网络观摩材料</w:t>
        </w:r>
      </w:hyperlink>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青岛市市政工程管理处</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190624092639752480/1906241018237211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11:00Z</dcterms:created>
  <dc:creator>张莹莹</dc:creator>
  <dc:description/>
  <cp:keywords/>
  <dc:language>en-US</dc:language>
  <cp:lastModifiedBy>张莹莹</cp:lastModifiedBy>
  <dcterms:modified xsi:type="dcterms:W3CDTF">2019-06-25T02:14:00Z</dcterms:modified>
  <cp:revision>1</cp:revision>
  <dc:subject/>
  <dc:title/>
</cp:coreProperties>
</file>