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青岛市公用质监站关于进一步加强地下综合管廊工程安全管理有关问题的通知</w:t>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8-11-13</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青公用质监〔</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号</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有关建设、施工、监理单位，各有关单位：</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在近期检查中发现，随着道路施工，地下综合管廊预留洞口与地面的高差逐渐减小，形成安全隐患。为加强洞口防护安全管理，现就有关要求通知如下：</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管廊工程施工单位应及时对通风口、投料口、逃生口等各类预留洞口进行覆盖，对洞口临边采取防护措施，具体做法按照《青岛市市政工程施工现场安全文明标准化管理图集》要求进行设置。施工过程中，各单位应落实安全防范措施，加强巡视管理。发现问题，及时处理，消除安全隐患。</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各专业管线进行入廊施工时，必须制定安全保证措施，各负其责，由管廊建设（监理）单位审批，并对入廊作业人员进行登记管理，保证入廊施工安全。如不具备安全施工条件，不得入廊作业。施工过程中，管廊施工单位如发现入廊施工单位存在安全管理问题，应阻止该单位入廊作业。</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三、经施工单位排查涉及有限空间作业的施工，应严格按照《山东省城市市政公用管网有限空间作业操作规程》要求进行施工。严格按照“先通风、再检测、后作业”要求执行。</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特此通知。</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青岛市公用质监站</w:t>
      </w:r>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日</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08:00Z</dcterms:created>
  <dc:creator>张莹莹</dc:creator>
  <dc:description/>
  <cp:keywords/>
  <dc:language>en-US</dc:language>
  <cp:lastModifiedBy>张莹莹</cp:lastModifiedBy>
  <dcterms:modified xsi:type="dcterms:W3CDTF">2018-11-14T02:09:00Z</dcterms:modified>
  <cp:revision>1</cp:revision>
  <dc:subject/>
  <dc:title/>
</cp:coreProperties>
</file>