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600" w:hanging="160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8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  <w:u w:val="single"/>
        </w:rPr>
        <w:t>青岛市老年活动中心项目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部本月工作大事记录表</w:t>
      </w:r>
    </w:p>
    <w:p>
      <w:pPr>
        <w:pStyle w:val="Normal"/>
        <w:spacing w:lineRule="exact" w:line="560"/>
        <w:ind w:firstLine="462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填报时间：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年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562"/>
      </w:tblGrid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时 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工  作  大  事</w:t>
            </w:r>
          </w:p>
        </w:tc>
      </w:tr>
      <w:tr>
        <w:trPr>
          <w:trHeight w:val="16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青岛市发展和改革委员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关于对部分市财力投资项目开展施工现场稽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青岛市建管局建筑队伍管理处来我工地进行两个规范（劳动用工、劳动合同）检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并提出整改意见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000</dc:creator>
  <dc:description/>
  <dc:language>en-US</dc:language>
  <cp:lastModifiedBy>AutoBVT</cp:lastModifiedBy>
  <cp:lastPrinted>2017-09-30T13:25:00Z</cp:lastPrinted>
  <dcterms:modified xsi:type="dcterms:W3CDTF">2018-06-22T08:28:00Z</dcterms:modified>
  <cp:revision>2</cp:revision>
  <dc:subject/>
  <dc:title/>
</cp:coreProperties>
</file>