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---------------------</w:t>
      </w:r>
      <w:r>
        <w:rPr>
          <w:b/>
          <w:sz w:val="32"/>
          <w:szCs w:val="32"/>
        </w:rPr>
        <w:t>工程</w:t>
      </w:r>
      <w:r>
        <w:rPr/>
        <w:t>项目监理部考核表</w:t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4"/>
        <w:gridCol w:w="1440"/>
        <w:gridCol w:w="360"/>
        <w:gridCol w:w="1080"/>
        <w:gridCol w:w="5400"/>
        <w:gridCol w:w="284"/>
        <w:gridCol w:w="312"/>
        <w:gridCol w:w="114"/>
        <w:gridCol w:w="426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标准或要求（其中每缺少一项扣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准备阶段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建设程序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施工许可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地质勘察报告、施工图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施工许可证或建管局颁发的绿色通道；</w:t>
            </w:r>
            <w:r>
              <w:rPr>
                <w:rFonts w:ascii="宋体;SimSun" w:hAnsi="宋体;SimSun" w:cs="宋体;SimSun"/>
              </w:rPr>
              <w:t>②若为复印件应</w:t>
            </w:r>
            <w:r>
              <w:rPr/>
              <w:t>加盖建设单位红章；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无施工许可时监理部应发联系单或监理通知；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并向公司或上级主管部门举报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地质勘察报告、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施工图设计文件收文登记；</w:t>
            </w:r>
            <w:r>
              <w:rPr>
                <w:rFonts w:ascii="宋体;SimSun" w:hAnsi="宋体;SimSun" w:cs="宋体;SimSun"/>
              </w:rPr>
              <w:t>③现场</w:t>
            </w:r>
            <w:r>
              <w:rPr/>
              <w:t>施工图有审查机构盖章；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施工图未审查时应发联系单并报告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监理机构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监理中标书、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监理合同、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项目总监任命书（投标工程应与中标总监一致，如变更应提供有效证明文件）、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监理人员职业手册复印件及分工表（应包括安监员、见证取样员）、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总监代表授权书（如有）、</w:t>
            </w:r>
            <w:r>
              <w:rPr>
                <w:rFonts w:ascii="宋体;SimSun" w:hAnsi="宋体;SimSun" w:cs="宋体;SimSun"/>
              </w:rPr>
              <w:t>⑥</w:t>
            </w:r>
            <w:r>
              <w:rPr/>
              <w:t>见证取样授权书、</w:t>
            </w:r>
            <w:r>
              <w:rPr>
                <w:rFonts w:ascii="宋体;SimSun" w:hAnsi="宋体;SimSun" w:cs="宋体;SimSun"/>
              </w:rPr>
              <w:t>⑦监理人员劳动保险清单及退休人员退休证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规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按照监理规范编写；②针对工程具体情况编写；③公司审批页、签字齐全；④发文登记；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细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根据监理规范；②针对工程具体情况编制监理细则；③总监审批手续规范；④与工程进展同步，满足监理需要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组织设计及审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施工单位内部编制、审批手续签章齐全；②根据工程具体情况编制；③专业工程师审批；④总监审批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方面专项施工方案及审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针对性强；②审批手续齐全；③与工程进展同步，满足工程施工需要；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管理标准化实施方案及审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针对性强；②审批手续齐全；③质量通病治理措施上墙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总承包单位、质量技术管理及保证体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施工单位中标通知；②施工合同；③施工单位资质证书；④施工单位安全生产许可证；⑤施工单位质量管理、技术管理、质量保证体系；⑥施工单位质量管理、技术管理制度；⑦施工单位专职管理人员和特种作业人员证件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包单位资质审查（专业监理工程师审查、总监签认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分包合同；②分包单位营业执照、资质、安全生产许可证；③分包单位业绩；④分包单位专职管理人员和特种作业人员资格证、上岗证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工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总监及时签发开工令。条件：施工许可证；</w:t>
            </w:r>
            <w:r>
              <w:rPr>
                <w:rFonts w:ascii="宋体;SimSun" w:hAnsi="宋体;SimSun" w:cs="宋体;SimSun"/>
              </w:rPr>
              <w:t>征地拆迁满足工程需要；施工组织设计已审批；施工单位管理人员已到位，机具施工人员等已进场，工程材料已落实；进场道路及水、电、通讯等满足开工要求。②不具备条件时应有监理工作联系单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页合计：应得分</w:t>
            </w:r>
            <w:r>
              <w:rPr>
                <w:szCs w:val="21"/>
              </w:rPr>
              <w:t xml:space="preserve">------------    </w:t>
            </w:r>
            <w:r>
              <w:rPr>
                <w:szCs w:val="21"/>
              </w:rPr>
              <w:t>实得分</w:t>
            </w:r>
            <w:r>
              <w:rPr>
                <w:szCs w:val="21"/>
              </w:rPr>
              <w:t xml:space="preserve">-----------    </w:t>
            </w:r>
            <w:r>
              <w:rPr>
                <w:szCs w:val="21"/>
              </w:rPr>
              <w:t>得分率</w:t>
            </w:r>
            <w:r>
              <w:rPr>
                <w:szCs w:val="21"/>
              </w:rPr>
              <w:t xml:space="preserve">------------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人</w:t>
            </w:r>
            <w:r>
              <w:rPr>
                <w:szCs w:val="21"/>
              </w:rPr>
              <w:t xml:space="preserve">------------    </w:t>
            </w:r>
            <w:r>
              <w:rPr>
                <w:szCs w:val="21"/>
              </w:rPr>
              <w:t>被考核人</w:t>
            </w:r>
            <w:r>
              <w:rPr>
                <w:szCs w:val="21"/>
              </w:rPr>
              <w:t xml:space="preserve">------------  </w:t>
            </w:r>
            <w:r>
              <w:rPr>
                <w:szCs w:val="21"/>
              </w:rPr>
              <w:t>考核日期</w:t>
            </w:r>
            <w:r>
              <w:rPr>
                <w:szCs w:val="21"/>
              </w:rPr>
              <w:t>------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标准或要求（其中每缺少一项扣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</w:tr>
      <w:tr>
        <w:trPr>
          <w:trHeight w:val="613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阶段</w:t>
            </w:r>
          </w:p>
          <w:p>
            <w:pPr>
              <w:pStyle w:val="Normal"/>
              <w:jc w:val="center"/>
              <w:rPr/>
            </w:pPr>
            <w:r>
              <w:rPr/>
              <w:t>质量控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纸会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根据青岛市质量管理标准化要求审查强制性标准和使用功能（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号文）②</w:t>
            </w:r>
            <w:r>
              <w:rPr/>
              <w:t>应总监签字确认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加盖公司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变更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变更台账或目录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属重大变更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原施工图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查机构审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图章；③</w:t>
            </w:r>
            <w:r>
              <w:rPr/>
              <w:t>总监确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④</w:t>
            </w:r>
            <w:r>
              <w:rPr/>
              <w:t>变更应有收文登记、发文登记；</w:t>
            </w:r>
            <w:r>
              <w:rPr>
                <w:rFonts w:ascii="宋体;SimSun" w:hAnsi="宋体;SimSun" w:cs="宋体;SimSun"/>
              </w:rPr>
              <w:t>⑤变更内容在施工图纸相应位置标识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管理标准化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检查质量管理标准化汇总表</w:t>
            </w:r>
            <w:r>
              <w:rPr>
                <w:rFonts w:ascii="宋体;SimSun" w:hAnsi="宋体;SimSun" w:cs="宋体;SimSun"/>
              </w:rPr>
              <w:t>；②督促施工单位记录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进场材料验收：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出厂质量证明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复印件标识；</w:t>
            </w:r>
            <w:r>
              <w:rPr>
                <w:rFonts w:ascii="宋体;SimSun" w:hAnsi="宋体;SimSun" w:cs="宋体;SimSun"/>
              </w:rPr>
              <w:t>③取样复试</w:t>
            </w:r>
            <w:r>
              <w:rPr/>
              <w:t>委托单；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复试报告；</w:t>
            </w:r>
            <w:r>
              <w:rPr>
                <w:rFonts w:ascii="宋体;SimSun" w:hAnsi="宋体;SimSun" w:cs="宋体;SimSun"/>
              </w:rPr>
              <w:t>⑤钢筋复试重量偏差及相应抗震结构钢筋强度试验委托及复核；⑥</w:t>
            </w:r>
            <w:r>
              <w:rPr/>
              <w:t>根据实体完成日期、图纸、浇筑令或旁站记录，查隐蔽工程日期，钢筋进场及试验报告日期对应情况；</w:t>
            </w:r>
            <w:r>
              <w:rPr>
                <w:rFonts w:ascii="宋体;SimSun" w:hAnsi="宋体;SimSun" w:cs="宋体;SimSun"/>
              </w:rPr>
              <w:t>⑦</w:t>
            </w:r>
            <w:r>
              <w:rPr/>
              <w:t>钢筋进场日期与监理日志记录对应。</w:t>
            </w:r>
            <w:r>
              <w:rPr>
                <w:rFonts w:ascii="宋体;SimSun" w:hAnsi="宋体;SimSun" w:cs="宋体;SimSun"/>
              </w:rPr>
              <w:t>⑧</w:t>
            </w:r>
            <w:r>
              <w:rPr/>
              <w:t>钢筋使用量与进场验收数量一致性检查、</w:t>
            </w:r>
            <w:r>
              <w:rPr>
                <w:rFonts w:ascii="宋体;SimSun" w:hAnsi="宋体;SimSun" w:cs="宋体;SimSun"/>
              </w:rPr>
              <w:t>⑨原</w:t>
            </w:r>
            <w:r>
              <w:rPr/>
              <w:t>材料进场试验台帐、</w:t>
            </w:r>
            <w:r>
              <w:rPr>
                <w:rFonts w:ascii="宋体;SimSun" w:hAnsi="宋体;SimSun" w:cs="宋体;SimSun"/>
              </w:rPr>
              <w:t>⑩</w:t>
            </w:r>
            <w:r>
              <w:rPr/>
              <w:t>施工试验台账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批、隐蔽工程验收：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编制检验批台账或目录（按单位工程或单体）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检验批记录与工程进度同步；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检验批内容检查（包括名称、项目、偏差要求等应符合规范）；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根据检验批日期核查监理日志记录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编制隐蔽工程验收台账或目录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隐蔽工程验收资料与工程同步；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内容检查；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根据隐蔽工程验收日期核查监理日志记录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阶段验收：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规划验线、基坑验槽、地基基础验收及备案资料、结构抽检、主体验收及备案资料、其它分部工程验收（包括分户验收、节能、安装抽检）签章齐全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根据工程进度，抽查测量放线记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rPr/>
            </w:pPr>
            <w:r>
              <w:rPr/>
              <w:t>存在问题或未及时验收应发出联系单或监理通知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旁站记录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旁站监理记录与监理日志记录对应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旁站记录内容检查；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旁站监理方案针对性检查；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根据旁站记录核查混凝土试块报告是否及时返回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事故处理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需要返工处理或加固补强的质量事故：①处理方案应经设计单位认可或专家论证；②监理部跟踪检查和验收；③向监理公司提交质量事故的书面报告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度计划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总计划、月计划审批（总监）；②周计划对比检查记录。③监理进度控制记录（进度纠偏通知、给业主进度报告等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程计量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工程量签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工程款支付证书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专业工程师确认计量合格工程量；</w:t>
            </w:r>
            <w:r>
              <w:rPr>
                <w:rFonts w:ascii="宋体;SimSun" w:hAnsi="宋体;SimSun" w:cs="宋体;SimSun"/>
              </w:rPr>
              <w:t>②专业监理工程师建立月完成工程量统计表，与月计划对比、分析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签证有原始数据记录及经办人签字，总监审批签字齐全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总监按合同签发支付证书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管理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施工合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000000"/>
                <w:szCs w:val="21"/>
              </w:rPr>
              <w:t>工程款与农民工工资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编制合同台账或目录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合同收集齐全；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合同履行情况记录或报告（合同履行有问题时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color w:val="000000"/>
                <w:szCs w:val="21"/>
              </w:rPr>
              <w:t>农民工工资支付网上月报</w:t>
            </w:r>
            <w:r>
              <w:rPr>
                <w:color w:val="000000"/>
                <w:szCs w:val="21"/>
              </w:rPr>
              <w:t>应存复印件，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color w:val="000000"/>
                <w:szCs w:val="21"/>
              </w:rPr>
              <w:t>并督促施工单位按月上报市建管局，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color w:val="000000"/>
                <w:szCs w:val="21"/>
              </w:rPr>
              <w:t>农民工工资发放应有公示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页合计：应得分</w:t>
            </w:r>
            <w:r>
              <w:rPr>
                <w:szCs w:val="21"/>
              </w:rPr>
              <w:t xml:space="preserve">-------------    </w:t>
            </w:r>
            <w:r>
              <w:rPr>
                <w:szCs w:val="21"/>
              </w:rPr>
              <w:t>实得分</w:t>
            </w:r>
            <w:r>
              <w:rPr>
                <w:szCs w:val="21"/>
              </w:rPr>
              <w:t xml:space="preserve">-----------    </w:t>
            </w:r>
            <w:r>
              <w:rPr>
                <w:szCs w:val="21"/>
              </w:rPr>
              <w:t>得分率</w:t>
            </w:r>
            <w:r>
              <w:rPr>
                <w:szCs w:val="21"/>
              </w:rPr>
              <w:t xml:space="preserve">------------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人</w:t>
            </w:r>
            <w:r>
              <w:rPr>
                <w:szCs w:val="21"/>
              </w:rPr>
              <w:t xml:space="preserve">------------    </w:t>
            </w:r>
            <w:r>
              <w:rPr>
                <w:szCs w:val="21"/>
              </w:rPr>
              <w:t>被考核人</w:t>
            </w:r>
            <w:r>
              <w:rPr>
                <w:szCs w:val="21"/>
              </w:rPr>
              <w:t xml:space="preserve">------------  </w:t>
            </w:r>
            <w:r>
              <w:rPr>
                <w:szCs w:val="21"/>
              </w:rPr>
              <w:t>考核日期</w:t>
            </w:r>
            <w:r>
              <w:rPr>
                <w:szCs w:val="21"/>
              </w:rPr>
              <w:t>-----------------</w:t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标准或要求（其中每缺少一项扣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</w:tr>
      <w:tr>
        <w:trPr>
          <w:trHeight w:val="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阶段安全控制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安全保证体系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施工单位</w:t>
            </w:r>
            <w:r>
              <w:rPr/>
              <w:t>安全保证体系、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专职安全员数量按要求配备；</w:t>
            </w:r>
            <w:r>
              <w:rPr>
                <w:rFonts w:ascii="宋体;SimSun" w:hAnsi="宋体;SimSun" w:cs="宋体;SimSun"/>
                <w:color w:val="000000"/>
              </w:rPr>
              <w:t>③工程开工前周边安全环境应进行评估，并制定防范措施；④阶段安全报监齐全；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专项施工方案及审批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安全专项方案（脚手架、塔吊、起重吊装、吊篮、临时用电、基坑支护与降水、土方开挖、冬雨季施工、模板工程、拆除、爆破等）内容有针对性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施工单位编制、审核程序完善；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监理审批意见明确；</w:t>
            </w:r>
            <w:r>
              <w:rPr>
                <w:rFonts w:ascii="宋体;SimSun" w:hAnsi="宋体;SimSun" w:cs="宋体;SimSun"/>
                <w:color w:val="000000"/>
              </w:rPr>
              <w:t>④</w:t>
            </w:r>
            <w:r>
              <w:rPr/>
              <w:t>地下暗挖、深基坑、大模板、</w:t>
            </w:r>
            <w:r>
              <w:rPr/>
              <w:t>30</w:t>
            </w:r>
            <w:r>
              <w:rPr/>
              <w:t>米以上高空作业工程等专项施工方案应按规定进行专家论证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监理细则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根据工程具体情况编制监理细则；②总监审批手续规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验收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深基坑监测</w:t>
            </w:r>
            <w:r>
              <w:rPr>
                <w:rFonts w:ascii="宋体;SimSun" w:hAnsi="宋体;SimSun" w:cs="宋体;SimSun"/>
                <w:color w:val="000000"/>
              </w:rPr>
              <w:t>①监测方案及评审；②监测记录收集、发文登记；③监测记录资料学习并指导施工。④监测点位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施工机械、安全防护用品进场验</w:t>
            </w:r>
            <w:r>
              <w:rPr>
                <w:rFonts w:ascii="宋体;SimSun" w:hAnsi="宋体;SimSun" w:cs="宋体;SimSun"/>
                <w:color w:val="000000"/>
              </w:rPr>
              <w:t>①督促施工单位对现场施工机械进行定期检查保养，收集状态资料；②收集安全防护用品验收资料；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塔吊、吊篮等验收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起重吊装设备、吊篮等的安装拆卸方案、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安装拆卸单位资质证书；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安全生产许可证、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color w:val="000000"/>
              </w:rPr>
              <w:t>生产（制造）许可证、</w:t>
            </w:r>
            <w:r>
              <w:rPr>
                <w:rFonts w:ascii="宋体;SimSun" w:hAnsi="宋体;SimSun" w:cs="宋体;SimSun"/>
                <w:color w:val="000000"/>
              </w:rPr>
              <w:t>⑤</w:t>
            </w:r>
            <w:r>
              <w:rPr>
                <w:color w:val="000000"/>
              </w:rPr>
              <w:t>登记注册铭牌和证书、</w:t>
            </w:r>
            <w:r>
              <w:rPr>
                <w:rFonts w:ascii="宋体;SimSun" w:hAnsi="宋体;SimSun" w:cs="宋体;SimSun"/>
                <w:color w:val="000000"/>
              </w:rPr>
              <w:t>⑥</w:t>
            </w:r>
            <w:r>
              <w:rPr/>
              <w:t>相关四方联合验收报告、</w:t>
            </w:r>
            <w:r>
              <w:rPr>
                <w:rFonts w:ascii="宋体;SimSun" w:hAnsi="宋体;SimSun" w:cs="宋体;SimSun"/>
              </w:rPr>
              <w:t>⑦</w:t>
            </w:r>
            <w:r>
              <w:rPr/>
              <w:t>特种设备检测机构出具的检测报告、</w:t>
            </w:r>
            <w:r>
              <w:rPr>
                <w:rFonts w:ascii="宋体;SimSun" w:hAnsi="宋体;SimSun" w:cs="宋体;SimSun"/>
              </w:rPr>
              <w:t>⑧</w:t>
            </w:r>
            <w:r>
              <w:rPr/>
              <w:t>特种作业人员上岗证（</w:t>
            </w:r>
            <w:r>
              <w:rPr>
                <w:color w:val="000000"/>
              </w:rPr>
              <w:t>应查验原件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；⑨旁站记录（安装拆除及顶升作业、塔吊作业现场人员核查）；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临建设施、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现场围挡、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临时用电、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脚手架、</w:t>
            </w:r>
            <w:r>
              <w:rPr>
                <w:rFonts w:ascii="宋体;SimSun" w:hAnsi="宋体;SimSun" w:cs="宋体;SimSun"/>
                <w:color w:val="000000"/>
              </w:rPr>
              <w:t>⑤</w:t>
            </w:r>
            <w:r>
              <w:rPr/>
              <w:t>大模板、</w:t>
            </w:r>
            <w:r>
              <w:rPr>
                <w:rFonts w:ascii="宋体;SimSun" w:hAnsi="宋体;SimSun" w:cs="宋体;SimSun"/>
                <w:color w:val="000000"/>
              </w:rPr>
              <w:t>⑥</w:t>
            </w:r>
            <w:r>
              <w:rPr/>
              <w:t>临边防护等安全防护设应检查验收，收集验收资料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急预案：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施工方、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监理部应急救援预案（触电、中毒、高处坠落及物体打击、机械伤害、火灾、恶劣天气、基坑开挖、脚手架搭拆、起重机械设备安拆、爆破拆除等）编制、审批；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内容检查针对性；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检查演练记录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检查及安全监理通知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检查安全监理通知内容是否明确具体；②是否回复；③</w:t>
            </w:r>
            <w:r>
              <w:rPr/>
              <w:t>遇到突发事件或恶劣天气应及时发出安全预警通知；</w:t>
            </w:r>
            <w:r>
              <w:rPr>
                <w:rFonts w:ascii="宋体;SimSun" w:hAnsi="宋体;SimSun" w:cs="宋体;SimSun"/>
              </w:rPr>
              <w:t>④安全周检记录及整改情况；⑤安全专项检查（工程复工前、恶劣天气等）情况记录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现场检查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脚手架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以上严禁单排；②基础平整、木垫板、钢底座、扫地杆、排水；③拉结牢固、标识明显；④剪刀撑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米以下间距小于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米，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米以上连续；</w:t>
            </w:r>
            <w:r>
              <w:rPr>
                <w:rFonts w:ascii="宋体;SimSun" w:hAnsi="宋体;SimSun" w:cs="宋体;SimSun"/>
                <w:color w:val="000000"/>
              </w:rPr>
              <w:t>⑤安全平网首层</w:t>
            </w:r>
            <w:r>
              <w:rPr>
                <w:rFonts w:cs="宋体;SimSun" w:ascii="宋体;SimSun" w:hAnsi="宋体;SimSun"/>
                <w:color w:val="000000"/>
              </w:rPr>
              <w:t>3.2</w:t>
            </w:r>
            <w:r>
              <w:rPr>
                <w:rFonts w:ascii="宋体;SimSun" w:hAnsi="宋体;SimSun" w:cs="宋体;SimSun"/>
                <w:color w:val="000000"/>
              </w:rPr>
              <w:t>米，隔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层或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米，随层；⑥内立杆与建筑物</w:t>
            </w:r>
            <w:r>
              <w:rPr>
                <w:rFonts w:cs="宋体;SimSun" w:ascii="宋体;SimSun" w:hAnsi="宋体;SimSun"/>
                <w:color w:val="000000"/>
              </w:rPr>
              <w:t>15cm</w:t>
            </w:r>
            <w:r>
              <w:rPr>
                <w:rFonts w:ascii="宋体;SimSun" w:hAnsi="宋体;SimSun" w:cs="宋体;SimSun"/>
                <w:color w:val="000000"/>
              </w:rPr>
              <w:t>封闭；</w:t>
            </w:r>
            <w:r>
              <w:rPr>
                <w:rFonts w:ascii="宋体;SimSun" w:hAnsi="宋体;SimSun" w:cs="宋体;SimSun"/>
              </w:rPr>
              <w:t>⑦卸料平台独立支撑；⑧悬挑架必须用型钢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体脚手架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产品登记备案；②有资质单位安装；③每次升降三方检查安全装置、保险设施、提升系统，并签字；④主框架与每个楼层设连接点；</w:t>
            </w:r>
            <w:r>
              <w:rPr>
                <w:rFonts w:ascii="宋体;SimSun" w:hAnsi="宋体;SimSun" w:cs="宋体;SimSun"/>
                <w:color w:val="000000"/>
              </w:rPr>
              <w:t>⑤两处以上防坠落、防倾斜装置。⑥不得使用倒链提升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坑支护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坑内搭设上下通道，②排水；③周边设防护栏，严禁堆放重物料设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板工程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模板支撑底部设垫板；②立杆间距、纵横向支撑按设计；③模板存放不得超</w:t>
            </w:r>
            <w:r>
              <w:rPr>
                <w:rFonts w:cs="宋体;SimSun" w:ascii="宋体;SimSun" w:hAnsi="宋体;SimSun"/>
              </w:rPr>
              <w:t>1.8</w:t>
            </w:r>
            <w:r>
              <w:rPr>
                <w:rFonts w:ascii="宋体;SimSun" w:hAnsi="宋体;SimSun" w:cs="宋体;SimSun"/>
              </w:rPr>
              <w:t>米；④大模板存放应防倾倒；</w:t>
            </w:r>
            <w:r>
              <w:rPr>
                <w:rFonts w:ascii="宋体;SimSun" w:hAnsi="宋体;SimSun" w:cs="宋体;SimSun"/>
                <w:color w:val="000000"/>
              </w:rPr>
              <w:t>⑤模板拆除时设警戒区域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宝四口临边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建筑物封闭密目网；②高层通道口防护棚应设双层；③临边设护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用电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一机一闸一漏一箱；②外电线路防护③各配电装置符合规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机械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使用登记标志②多台塔机防碰撞③安全限位保险装置、吊索每天检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机具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机具传动部位防护罩②固定机具设防护棚③严禁使用多功能木工机具④钢筋冷拉作业区设警戒区及护栏</w:t>
            </w:r>
            <w:r>
              <w:rPr>
                <w:rFonts w:ascii="宋体;SimSun" w:hAnsi="宋体;SimSun" w:cs="宋体;SimSun"/>
                <w:color w:val="000000"/>
              </w:rPr>
              <w:t>⑤电焊机一次线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米二次线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米⑥气瓶距离明火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米，乙炔瓶不得平放</w:t>
            </w:r>
            <w:r>
              <w:rPr>
                <w:rFonts w:ascii="宋体;SimSun" w:hAnsi="宋体;SimSun" w:cs="宋体;SimSun"/>
              </w:rPr>
              <w:t>⑦振捣器电缆长度不超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页合计：应得分</w:t>
            </w:r>
            <w:r>
              <w:rPr>
                <w:szCs w:val="21"/>
              </w:rPr>
              <w:t xml:space="preserve">-------------    </w:t>
            </w:r>
            <w:r>
              <w:rPr>
                <w:szCs w:val="21"/>
              </w:rPr>
              <w:t>实得分</w:t>
            </w:r>
            <w:r>
              <w:rPr>
                <w:szCs w:val="21"/>
              </w:rPr>
              <w:t xml:space="preserve">-----------    </w:t>
            </w:r>
            <w:r>
              <w:rPr>
                <w:szCs w:val="21"/>
              </w:rPr>
              <w:t>得分率</w:t>
            </w:r>
            <w:r>
              <w:rPr>
                <w:szCs w:val="21"/>
              </w:rPr>
              <w:t xml:space="preserve">------------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考核人</w:t>
            </w:r>
            <w:r>
              <w:rPr>
                <w:szCs w:val="21"/>
              </w:rPr>
              <w:t xml:space="preserve">------------    </w:t>
            </w:r>
            <w:r>
              <w:rPr>
                <w:szCs w:val="21"/>
              </w:rPr>
              <w:t>被考核人</w:t>
            </w:r>
            <w:r>
              <w:rPr>
                <w:szCs w:val="21"/>
              </w:rPr>
              <w:t xml:space="preserve">------------  </w:t>
            </w:r>
            <w:r>
              <w:rPr>
                <w:szCs w:val="21"/>
              </w:rPr>
              <w:t>考核日期</w:t>
            </w:r>
            <w:r>
              <w:rPr>
                <w:szCs w:val="21"/>
              </w:rPr>
              <w:t>-----------------</w:t>
            </w:r>
          </w:p>
        </w:tc>
      </w:tr>
      <w:tr>
        <w:trPr>
          <w:trHeight w:val="61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标准或要求（其中每缺少一项扣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日常管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监理通知</w:t>
            </w:r>
          </w:p>
          <w:p>
            <w:pPr>
              <w:pStyle w:val="Normal"/>
              <w:rPr/>
            </w:pPr>
            <w:r>
              <w:rPr/>
              <w:t>及工作联系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工程例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监理月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上级主管部门及公司检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监理通知与监理日志对应检查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监理通知内容检查；</w:t>
            </w:r>
            <w:r>
              <w:rPr>
                <w:rFonts w:ascii="宋体;SimSun" w:hAnsi="宋体;SimSun" w:cs="宋体;SimSun"/>
              </w:rPr>
              <w:t>③监理通知应分类（质量、进度、安全等）；④监理工作联系单</w:t>
            </w:r>
            <w:r>
              <w:rPr/>
              <w:t>与监理日志记录对应；</w:t>
            </w:r>
            <w:r>
              <w:rPr>
                <w:rFonts w:ascii="宋体;SimSun" w:hAnsi="宋体;SimSun" w:cs="宋体;SimSun"/>
              </w:rPr>
              <w:t>⑤监理工作联系单</w:t>
            </w:r>
            <w:r>
              <w:rPr/>
              <w:t>内容检查；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定期召开工程例会，②纪要齐全，③附签到表；④纪要内容检查；⑤纪要应会签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月报齐全，与工程同步；②月报按时报有关单位；③月报内容检查；④</w:t>
            </w:r>
            <w:r>
              <w:rPr/>
              <w:t>每月按时向质监站报送月报；</w:t>
            </w:r>
            <w:r>
              <w:rPr>
                <w:rFonts w:ascii="宋体;SimSun" w:hAnsi="宋体;SimSun" w:cs="宋体;SimSun"/>
              </w:rPr>
              <w:t>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企业建筑工程项目质量管理手册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写及时，并与工程同步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针对主管部门检查发监理通知；②应有整改报告；③公司检查问题</w:t>
            </w:r>
            <w:r>
              <w:rPr/>
              <w:t>整改落实情况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日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监理部所有成员均应记录监理日志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监理部应依据专业监理工程师日志每天汇总记录总监日志（中标总监签字确认）；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监理日志封面注写公司名称、工程名称或范围、记录人、记录周期等；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监理日志内容检查（书写认真、内容详见作用指导书）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总监（代）每两周一次检查监理人员日志，检查意见记录在监理人员日志上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部办公管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规范、标准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齐全，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满足工程监理需要；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版本有效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上墙图表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成套图表（岗位职责、组织机构框图、监理工作程序、管理方针、管理目标等）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天气情况表、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监理部分工表、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通讯录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检测器具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监理部应配备必要的检测器具，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检查台账、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检测报告时效；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施工单位的检测器具设备台帐；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合格证或检测报告齐全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办公环境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办公室整洁，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统一工作服、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佩戴胸卡，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进入施工现场戴安全帽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）档案资料：</w:t>
            </w:r>
            <w:r>
              <w:rPr>
                <w:rFonts w:ascii="宋体;SimSun" w:hAnsi="宋体;SimSun" w:cs="宋体;SimSun"/>
              </w:rPr>
              <w:t>①按公司作业指导书分类，②整齐；③盒内目录认真清晰，④注册执业人员签字应加盖执业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现场质量管理标准化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建立材料设备样品库；②设置工程样板，分层标识建筑做法；③统一平面与高程基准；④标识水电设备功能、位置、走向，确保使用功能；⑤标识检查、验收记录，及时发现施工质量问题；⑥卫生间使用现浇型止水节；⑦对拉螺栓孔采用防水封堵；⑧控制填充墙的砌筑和抹灰质量；⑨加强成品保护，确保一次成优；⑩委托第三方对外墙、外窗进行淋水试验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未及时制止施工单位不按照设计图纸、施工质量验收规范、工程建设强制性标准和建设行政主管部门文件要求施工的；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混凝土试件标养箱（室）运行正常，温度、湿度符合要求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建立养护箱（室）运行记录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试件进出养护箱（室）登记记录，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试件标识清晰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施工现场文明施工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围挡墙、建筑物围挡、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临建设施（办公、宿舍、食堂、厕所等）、场容场貌（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大门、“七牌两图”、</w:t>
            </w:r>
            <w:r>
              <w:rPr>
                <w:rFonts w:ascii="宋体;SimSun" w:hAnsi="宋体;SimSun" w:cs="宋体;SimSun"/>
              </w:rPr>
              <w:t xml:space="preserve"> ④</w:t>
            </w:r>
            <w:r>
              <w:rPr/>
              <w:t>材料分类堆放设置材料状态标识牌、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水泥存放设专用库房、</w:t>
            </w:r>
            <w:r>
              <w:rPr>
                <w:rFonts w:ascii="宋体;SimSun" w:hAnsi="宋体;SimSun" w:cs="宋体;SimSun"/>
              </w:rPr>
              <w:t>⑥</w:t>
            </w:r>
            <w:r>
              <w:rPr/>
              <w:t>道路硬化、</w:t>
            </w:r>
            <w:r>
              <w:rPr>
                <w:rFonts w:ascii="宋体;SimSun" w:hAnsi="宋体;SimSun" w:cs="宋体;SimSun"/>
              </w:rPr>
              <w:t>⑦</w:t>
            </w:r>
            <w:r>
              <w:rPr/>
              <w:t>扬尘管理、</w:t>
            </w:r>
            <w:r>
              <w:rPr>
                <w:rFonts w:ascii="宋体;SimSun" w:hAnsi="宋体;SimSun" w:cs="宋体;SimSun"/>
              </w:rPr>
              <w:t>⑧</w:t>
            </w:r>
            <w:r>
              <w:rPr/>
              <w:t>建筑垃圾、</w:t>
            </w:r>
            <w:r>
              <w:rPr>
                <w:rFonts w:ascii="宋体;SimSun" w:hAnsi="宋体;SimSun" w:cs="宋体;SimSun"/>
              </w:rPr>
              <w:t>⑨</w:t>
            </w:r>
            <w:r>
              <w:rPr/>
              <w:t>排水畅通、</w:t>
            </w:r>
            <w:r>
              <w:rPr>
                <w:rFonts w:ascii="宋体;SimSun" w:hAnsi="宋体;SimSun" w:cs="宋体;SimSun"/>
              </w:rPr>
              <w:t>⑩</w:t>
            </w:r>
            <w:r>
              <w:rPr/>
              <w:t>现场防火）等，未按标准化工地要求组织实施的；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本页合计：应得分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实得分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得分率</w:t>
            </w:r>
            <w:r>
              <w:rPr/>
              <w:t xml:space="preserve">------------ 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总计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应得分</w:t>
      </w:r>
      <w:r>
        <w:rPr>
          <w:szCs w:val="21"/>
        </w:rPr>
        <w:t xml:space="preserve">-----------            </w:t>
      </w:r>
      <w:r>
        <w:rPr>
          <w:szCs w:val="21"/>
        </w:rPr>
        <w:t>实得分</w:t>
      </w:r>
      <w:r>
        <w:rPr>
          <w:szCs w:val="21"/>
        </w:rPr>
        <w:t xml:space="preserve">---------------         </w:t>
      </w:r>
      <w:r>
        <w:rPr>
          <w:szCs w:val="21"/>
        </w:rPr>
        <w:t>得分率</w:t>
      </w:r>
      <w:r>
        <w:rPr>
          <w:szCs w:val="21"/>
        </w:rPr>
        <w:t>-----------------</w:t>
      </w:r>
    </w:p>
    <w:p>
      <w:pPr>
        <w:pStyle w:val="Normal"/>
        <w:ind w:firstLine="1680"/>
        <w:rPr/>
      </w:pPr>
      <w:r>
        <w:rPr>
          <w:szCs w:val="21"/>
        </w:rPr>
        <w:t>被考核人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考核人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考核日期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工程项目监理部考核表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青岛市工程建设监理有限责任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5:45:00Z</dcterms:created>
  <dc:creator>微软用户</dc:creator>
  <dc:description/>
  <cp:keywords/>
  <dc:language>en-US</dc:language>
  <cp:lastModifiedBy>微软用户</cp:lastModifiedBy>
  <dcterms:modified xsi:type="dcterms:W3CDTF">2012-05-02T00:35:00Z</dcterms:modified>
  <cp:revision>212</cp:revision>
  <dc:subject/>
  <dc:title/>
</cp:coreProperties>
</file>